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WYKAZ</w:t>
      </w:r>
    </w:p>
    <w:p>
      <w:pPr>
        <w:pStyle w:val="TextBody"/>
        <w:jc w:val="both"/>
        <w:rPr/>
      </w:pPr>
      <w:r>
        <w:rPr/>
        <w:t>Burmistrz Olsztynka zgodnie z art. 13 ust. 1, art. 35 ust. 1  ustawy z dnia 21 sierpnia 1997 r. o gospodarce nieruchomościami (tekst jednolity Dz. U. z 2004r. Nr 261 poz. 2603) oraz § 3 rozporządzenia Rady Ministrów z dnia 14 września 2004 r. w sprawie sposobu i trybu przeprowadzania przetargów oraz rokowań na zbycie nieruchomości oraz uchwały Nr XI-123/2007 Rady Miejskiej w Olsztynku z dnia 28 grudnia 2007 r. w sprawie określania zasad gospodarki nieruchomościami i stosowania umownych stawek oprocentowania, ogłoszonej w Dz.U.W.W-M z 2008 r. Nr 31, poz.693 i uchwały Nr XXXI-322/2009 Rady Miejskiej w Olsztynku z dnia 30 grudnia 2009 r. w sprawie wyrażenia zgody na wydzierżawienie gruntu niezabudowanego położonego na terenie miasta i gminy Olsztynek na cele inne niż przeznaczone w miejscowym planie zagospodarowania przestrzennego ,  przeznacza do wydzierżawienia w drodze bezprzetargowej grunt stanowiący własność Gminy Olsztynek.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1276"/>
        <w:gridCol w:w="3969"/>
        <w:gridCol w:w="2410"/>
        <w:gridCol w:w="2410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pis i położ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N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w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rzeznaczenie dział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w miejscowym pl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zagospodar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Cena czynsz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zierżawnego w zł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7.</w:t>
            </w:r>
          </w:p>
        </w:tc>
      </w:tr>
      <w:tr>
        <w:trPr>
          <w:trHeight w:val="33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ęb nr  4 m. Olsztyn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Ul. Świerczewski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8/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/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/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-2 tereny śródmiejskiej zwartej zabudowy mieszkalno-usługowej z opcjonalnymi  usługam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rzeznaczona do wydzierżawienia na cele przemysłowo-składow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rzeznaczona do wydzierżawienia pod istniejącym garaż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-2 tereny śródmiejskiej zwartej zabudowy mieszkalno-usługowej z opcjonalnymi  usługam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rzeznaczona do wydzierżawienia na wykonanie wejścia do lokalu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1 zł za 1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 podatek VAT 22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35 zł za 1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 podatek VAT 22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40zł za 1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Plus podatek VAT 22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/>
      </w:pPr>
      <w:r>
        <w:rPr>
          <w:sz w:val="22"/>
        </w:rPr>
        <w:t xml:space="preserve"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</w:t>
        <w:tab/>
        <w:t>Dzierżawca w/w gruntu  zawiera umowę dzierżawną w tutejszym Urzędzie i uiszcza czynsz dzierżawny płatny do dnia 10-go kazdego miesiąca oraz wszelkie należności związane z</w:t>
      </w:r>
      <w:r>
        <w:rPr>
          <w:b/>
          <w:sz w:val="22"/>
        </w:rPr>
        <w:t xml:space="preserve"> </w:t>
      </w:r>
      <w:r>
        <w:rPr>
          <w:sz w:val="22"/>
        </w:rPr>
        <w:t xml:space="preserve">dzierżawą gruntu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</w:rPr>
        <w:t>Czas trwania dzierżawy – 1 rok</w:t>
      </w:r>
      <w:r>
        <w:rPr>
          <w:b/>
          <w:sz w:val="22"/>
        </w:rPr>
        <w:t xml:space="preserve">         </w:t>
      </w:r>
      <w:r>
        <w:rPr>
          <w:b/>
        </w:rPr>
        <w:t>Wykaz wywiesza się na okres 21 dni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2"/>
        </w:rPr>
        <w:t>Szczegółowe informacje można uzyskać w Urzędzie Miasta w Olsztynku pok. Nr 25 (tel. 089  5195485 lub 089 5195486).</w:t>
      </w:r>
    </w:p>
    <w:p>
      <w:pPr>
        <w:pStyle w:val="Normal"/>
        <w:rPr/>
      </w:pPr>
      <w:r>
        <w:rPr/>
        <w:t>Olsztynek dnia  05 stycznia 2010r do 25 stycznia 2010 r.</w:t>
        <w:tab/>
        <w:tab/>
        <w:tab/>
        <w:tab/>
        <w:tab/>
        <w:tab/>
        <w:tab/>
        <w:tab/>
        <w:t>Burmistrz Olsztyn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/-/ Mirosław Stegienko</w:t>
        <w:tab/>
        <w:tab/>
        <w:tab/>
      </w:r>
    </w:p>
    <w:sectPr>
      <w:type w:val="nextPage"/>
      <w:pgSz w:orient="landscape" w:w="16838" w:h="11906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19:00Z</dcterms:created>
  <dc:creator>Start</dc:creator>
  <dc:description/>
  <dc:language>en-US</dc:language>
  <cp:lastModifiedBy>Start</cp:lastModifiedBy>
  <dcterms:modified xsi:type="dcterms:W3CDTF">2010-01-11T12:20:00Z</dcterms:modified>
  <cp:revision>2</cp:revision>
  <dc:subject/>
  <dc:title/>
</cp:coreProperties>
</file>