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,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 i Zarządzenia nr 107 Burmistrza Olsztynka z dnia 14 listopada 2008 roku w sprawie bezprzetargowego wydzierżawienia gruntu pod drobne uprawy warzywne i rolne,  przeznacza do wydzierżawienia w drodze bezprzetargowej grunt stanowiący własność Gminy Olsztynek.</w:t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417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Mań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/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46/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um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/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k miejscowego planu zagospodarowania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przeznaczona do wydzierżawienia pod uprawy warzywnicze i rol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3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,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należny podatek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 xml:space="preserve">Dzierżawca w/w gruntu  zawiera umowę dzierżawną w tutejszym Urzędzie i uiszcza czynsz dzierżawny płatny do dnia 31-go marca każdego roku oraz wszelkie należności związane z dzierżawą gruntu. </w:t>
      </w:r>
    </w:p>
    <w:p>
      <w:pPr>
        <w:pStyle w:val="Heading9"/>
        <w:rPr/>
      </w:pPr>
      <w:r>
        <w:rPr/>
        <w:t xml:space="preserve">Czas trwania dzierżawy – 3 lata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ykaz wywiesza się na okres 21 dn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czegółowe informacje można uzyskać w Urzędzie Miasta w Olsztynku pok. Nr 25 (tel. 089 5195485 lub 089 5195486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</w:rPr>
        <w:t>Olsztynek dnia 05 stycznia 2010r.  do 25 stycznia 2010r.</w:t>
        <w:tab/>
        <w:tab/>
        <w:tab/>
        <w:tab/>
        <w:tab/>
      </w:r>
      <w:r>
        <w:rPr>
          <w:sz w:val="24"/>
        </w:rPr>
        <w:t>Burmistrz Olsztynk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/-/ Mirosław Stegienko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33:00Z</dcterms:created>
  <dc:creator>Start</dc:creator>
  <dc:description/>
  <dc:language>en-US</dc:language>
  <cp:lastModifiedBy>Start</cp:lastModifiedBy>
  <dcterms:modified xsi:type="dcterms:W3CDTF">2010-01-11T09:35:00Z</dcterms:modified>
  <cp:revision>2</cp:revision>
  <dc:subject/>
  <dc:title/>
</cp:coreProperties>
</file>