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 późn. zm.) oraz uchwały Nr XXXIV-282/1998 Rady Miejskiej Olsztynka  z dnia 26 lutego 1998 r. w sprawie sprzedaży 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ą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18"/>
        <w:gridCol w:w="935"/>
        <w:gridCol w:w="748"/>
        <w:gridCol w:w="935"/>
        <w:gridCol w:w="2618"/>
        <w:gridCol w:w="1496"/>
        <w:gridCol w:w="1309"/>
        <w:gridCol w:w="1309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Świerczewskiego Nr 2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1</w:t>
            </w:r>
            <w:r>
              <w:rPr>
                <w:sz w:val="22"/>
              </w:rPr>
              <w:br/>
              <w:t>o pow. 54,5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iwnica o pow. 7,0 ,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należny podatek VAT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artość ze sprzedanej nieruchomości podlega zapłacie nie później niż do dnia zawarcia aktu notarialnego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ych informacji można uzyskać w Urzędzie Miejskim w Olsztynku pok. Nr 21 (tel. 089/ 519-54/58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08.12. 2009 r. – 28.12. 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6:00Z</dcterms:created>
  <dc:creator>l</dc:creator>
  <dc:description/>
  <dc:language>en-US</dc:language>
  <cp:lastModifiedBy>zxc</cp:lastModifiedBy>
  <cp:lastPrinted>2006-10-05T14:19:00Z</cp:lastPrinted>
  <dcterms:modified xsi:type="dcterms:W3CDTF">2009-12-17T11:56:00Z</dcterms:modified>
  <cp:revision>3</cp:revision>
  <dc:subject/>
  <dc:title>WYKAZ NIERUCHOMOŚCI</dc:title>
</cp:coreProperties>
</file>