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i Zarządzeniem Nr 90 Burmistrza Olsztynka z dnia 30 września 2009 roku zmieniające  zarządzenie w sprawie sprzedaży gruntu zabudowanego i niezabudowanego, przeznacza do sprzedaży w drodze przetargu ustnego ograniczonego na rzecz mieszkańców miasta i gminy Olsztynek działkę zabudowaną (pogorzelisko)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68"/>
        <w:gridCol w:w="1309"/>
        <w:gridCol w:w="1683"/>
        <w:gridCol w:w="2057"/>
        <w:gridCol w:w="2992"/>
        <w:gridCol w:w="1656"/>
        <w:gridCol w:w="2084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i wieczyst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Waplewo Nr 57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działce znajdują się pozostałości po spalonym budynku mieszkalnym oraz budynek gospodarcz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72504/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iałka położona jest na terenie projektowanej zabudowy letniskowej, oznaczonym na rysunku planu symbolem </w:t>
            </w:r>
            <w:r>
              <w:rPr>
                <w:b/>
                <w:sz w:val="22"/>
              </w:rPr>
              <w:t xml:space="preserve">1UTL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jc w:val="both"/>
        <w:rPr/>
      </w:pPr>
      <w:r>
        <w:rPr/>
        <w:t>Wartość ze sprzedanej nieruchomości podlega zapłacie nie później niż do dnia zawarcia aktu notarialneg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21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08.12. 2009 r. – 28.12. 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7:00Z</dcterms:created>
  <dc:creator>l</dc:creator>
  <dc:description/>
  <dc:language>en-US</dc:language>
  <cp:lastModifiedBy>zxc</cp:lastModifiedBy>
  <cp:lastPrinted>2006-10-05T14:19:00Z</cp:lastPrinted>
  <dcterms:modified xsi:type="dcterms:W3CDTF">2009-12-17T11:57:00Z</dcterms:modified>
  <cp:revision>2</cp:revision>
  <dc:subject/>
  <dc:title>WYKAZ NIERUCHOMOŚCI</dc:title>
</cp:coreProperties>
</file>