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Burmistrz Olsztynka zgodnie z  art. 37 ust. 1 i art. 35 ust. 1 i 2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96 Burmistrza Olsztynka z dnia 14 października 2009 roku w sprawie sprzedaży gruntu niezabudowanego, przeznacza do sprzedaży w drodze nieograniczonego przetargu ustnego nieruchomość zabudowaną, stanowiącą własność Gminy Olsztynek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777"/>
        <w:gridCol w:w="935"/>
        <w:gridCol w:w="1410"/>
        <w:gridCol w:w="2057"/>
        <w:gridCol w:w="2618"/>
        <w:gridCol w:w="1683"/>
        <w:gridCol w:w="1683"/>
      </w:tblGrid>
      <w:tr>
        <w:trPr>
          <w:trHeight w:val="10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 dział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dział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iejscowym pl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gospodarow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 na nieruchomoś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</w:tr>
      <w:tr>
        <w:trPr>
          <w:trHeight w:val="18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Obręb  ZĄBIE</w:t>
            </w:r>
          </w:p>
          <w:p>
            <w:pPr>
              <w:pStyle w:val="Normal"/>
              <w:rPr/>
            </w:pPr>
            <w:r>
              <w:rPr/>
              <w:t>gmina Olszty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ześć drewnianych budynków rekreacyjno-wypoczynkowych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trzy budynki parterowe o pow. 78,2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trzy budynki parterowe z poddaszem użytkowym o pow. 94,7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az budynek gospodarczy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315 h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1O/00051944/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k miejscowego planu zagospodarowania przestrzennego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0.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ierwszeństwo w nabyciu ww. nieruchomości przysługuje osobom, które spełniają warunki określone w ustawie o gospodarce nieruchomościami art. 34 ust. 1 pkt. 1 „przysługuje jej roszczenie o nabycie nieruchomości z mocy niniejszej ustawy lub odrębnych przepisów przed upływem terminu określonego w wykazie” i pkt. 2 „jest poprzednim właścicielem zbywanej nieruchomości pozbawionym prawa własności tej nieruchomości przed 5 grudnia 1990 r. albo jego spadkobiercą, jeżeli złoży wniosek o nabycie przed upływem terminu określonego w wykazie”  i  złożą stosowne wnioski w terminie 6 tygodni od dnia wywieszenia wykazu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ykaz wywiesza się na 21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e informacje można uzyskać w Urzędzie Miejskim w Olsztynku pok. Nr 21 (tel. 089/ 519-54-58).</w:t>
      </w:r>
    </w:p>
    <w:p>
      <w:pPr>
        <w:pStyle w:val="Normal"/>
        <w:rPr/>
      </w:pPr>
      <w:r>
        <w:rPr>
          <w:b/>
          <w:u w:val="single"/>
        </w:rPr>
        <w:t xml:space="preserve">Olsztynek dnia 15.10.2009 r. – 04.11.2009 r.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46:00Z</dcterms:created>
  <dc:creator>l</dc:creator>
  <dc:description/>
  <dc:language>en-US</dc:language>
  <cp:lastModifiedBy>zxc</cp:lastModifiedBy>
  <cp:lastPrinted>2006-10-05T14:19:00Z</cp:lastPrinted>
  <dcterms:modified xsi:type="dcterms:W3CDTF">2009-10-20T09:46:00Z</dcterms:modified>
  <cp:revision>2</cp:revision>
  <dc:subject/>
  <dc:title>WYKAZ NIERUCHOMOŚCI</dc:title>
</cp:coreProperties>
</file>