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Burmistrz Olsztynka zgodnie z 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96 Burmistrza Olsztynka z dnia 14 października 2009 roku w sprawie sprzedaży gruntu niezabudowanego, przeznacza się nieruchomość niezabudowaną do sprzedaży w drodze bezprzetargowej na poprawienie warunków zagospodarowania działki przylegającej. Nieruchomość stanowi własność Gminy Olsztynek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710"/>
        <w:gridCol w:w="1683"/>
        <w:gridCol w:w="935"/>
        <w:gridCol w:w="908"/>
        <w:gridCol w:w="2244"/>
        <w:gridCol w:w="1496"/>
        <w:gridCol w:w="2431"/>
        <w:gridCol w:w="1496"/>
        <w:gridCol w:w="1496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 i położenie </w:t>
              <w:br/>
              <w:t>nieruchomoś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oznaczona jako działki nr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prawienie warunków zagospodarowania nieruchomości przylegającej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ul. Kościus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lsztynek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/5, 72/5, 73/5, 74/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5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8/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nej w księdze wieczystej Nr 56959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onej przy ul. Kościuszki obręb nr 4 miasto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ałki Nr: 74/1, 74/2, 74/3, 74/5, 74/6, 74/7, 74/8, 74/9, 74/10, 74/11, 74/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położone są na  terenie zabudowy usługowej z targowiskiem miejskim, oznaczonym na rysunku planu symbolem </w:t>
            </w:r>
            <w:r>
              <w:rPr>
                <w:b/>
                <w:sz w:val="22"/>
                <w:szCs w:val="22"/>
              </w:rPr>
              <w:t xml:space="preserve">U-7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 ceny działki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1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15.10.2009 r. – 04.11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7:00Z</dcterms:created>
  <dc:creator>l</dc:creator>
  <dc:description/>
  <dc:language>en-US</dc:language>
  <cp:lastModifiedBy>zxc</cp:lastModifiedBy>
  <cp:lastPrinted>2006-10-05T14:19:00Z</cp:lastPrinted>
  <dcterms:modified xsi:type="dcterms:W3CDTF">2009-10-20T09:47:00Z</dcterms:modified>
  <cp:revision>2</cp:revision>
  <dc:subject/>
  <dc:title>WYKAZ NIERUCHOMOŚCI</dc:title>
</cp:coreProperties>
</file>