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zabudowanego i niezabudowanego,  przeznacza do sprzedaży w drodze nieograniczonego przetargu ustnego nieruchomość niezabudowaną, stanowiąc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84"/>
        <w:gridCol w:w="2431"/>
        <w:gridCol w:w="1122"/>
        <w:gridCol w:w="935"/>
        <w:gridCol w:w="1496"/>
        <w:gridCol w:w="3366"/>
        <w:gridCol w:w="1496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oznaczona jako działk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ń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53/1 i Nr 54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53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53/3 i Nr 54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53/4 i Nr 54/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9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ak miejscowego planu zagospodarowania przestrzennego gminy Olsztyne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zedmiotowe  nieruchomości została wydana przez Wójta Gminy Jonkowo decyzja nr 119/09 o Warunkach Zabudowy z dnia 4 maja 2009 roku, w której ustala się warunki zabudowy dla inwestycji polegającej na budowie czterech budynków mieszkalnych jednorodzinnych wraz z niezbędną infrastrukturą techniczn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7:00Z</dcterms:created>
  <dc:creator>l</dc:creator>
  <dc:description/>
  <dc:language>en-US</dc:language>
  <cp:lastModifiedBy>zxc</cp:lastModifiedBy>
  <cp:lastPrinted>2006-10-05T14:19:00Z</cp:lastPrinted>
  <dcterms:modified xsi:type="dcterms:W3CDTF">2009-10-20T09:40:00Z</dcterms:modified>
  <cp:revision>3</cp:revision>
  <dc:subject/>
  <dc:title>WYKAZ NIERUCHOMOŚCI</dc:title>
</cp:coreProperties>
</file>