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XII-292/2009 Rady Miejskiej w Olsztynku z dnia 30 września 2009 roku w sprawie wyrażenia zgody na wydzierżawienie lokali użytkowych i zarządzenia Nr 95/2009 Burmistrza Olsztynka z dnia 14 października 2009 r. w sprawie wydzierżawienia  lokali użytkowych położonych w budynku Szkoły Podstawowej w Olsztynku i Przedszkola Miejskiego w Olsztynku przeznacza do wydzierżawienia w drodze nieograniczonego przetargu ustnego lokale użytkowe stanowiące własność Gminy Olsztynek.</w:t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850"/>
        <w:gridCol w:w="851"/>
        <w:gridCol w:w="3260"/>
        <w:gridCol w:w="2126"/>
        <w:gridCol w:w="2126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za 1m 2 pow. użytkowej w zł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8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4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ynek Przedszkole Miejskie w Olsztynku przy  ul. Szkolnej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kal użytkowy znajdujący się 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omieszczeniach piwnicznych o pow. 180 m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85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o-1 – tereny usług oświaty i wychow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wadzenie działalności sportowo-rekreacyj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80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podatek VAT 2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i uiszcza czynsz dzierżawny płatny do dnia 10-go każdego miesiąca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lokalu. </w:t>
      </w:r>
    </w:p>
    <w:p>
      <w:pPr>
        <w:pStyle w:val="Normal"/>
        <w:jc w:val="both"/>
        <w:rPr/>
      </w:pPr>
      <w:r>
        <w:rPr>
          <w:b/>
        </w:rPr>
        <w:t>Czas trwania dzierżawy – 1 rok</w:t>
      </w:r>
      <w:r>
        <w:rPr>
          <w:b/>
          <w:sz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Szczegółowe informacje można uzyskać w Urzędzie Miasta w Olsztynku pok. Nr 18 (tel. 089/ 519-27-99 wew. 32 lub 38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sztynek dnia  15 października 2009r  do 4 listopada 2009r.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96" w:firstLine="708"/>
        <w:rPr/>
      </w:pPr>
      <w:r>
        <w:rPr/>
        <w:t>Burmistrz Olsztynka</w:t>
      </w:r>
    </w:p>
    <w:p>
      <w:pPr>
        <w:pStyle w:val="Normal"/>
        <w:ind w:left="8496" w:firstLine="708"/>
        <w:rPr/>
      </w:pPr>
      <w:r>
        <w:rPr/>
        <w:t>Mirosław Stegienk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26:00Z</dcterms:created>
  <dc:creator>Start</dc:creator>
  <dc:description/>
  <dc:language>en-US</dc:language>
  <cp:lastModifiedBy>Start</cp:lastModifiedBy>
  <dcterms:modified xsi:type="dcterms:W3CDTF">2009-10-19T13:28:00Z</dcterms:modified>
  <cp:revision>2</cp:revision>
  <dc:subject/>
  <dc:title/>
</cp:coreProperties>
</file>