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XII-292/2009 Rady Miejskiej w Olsztynku z dnia 30 września 2009 roku w sprawie wyrażenia zgody na wydzierżawienie lokali użytkowych i zarządzenia Nr 95/2009 Burmistrza Olsztynka z dnia 14 października 2009 r. w sprawie wydzierżawienia lokali użytkowych położonych w budynku Szkoły Podstawowej w Olsztynku i Przedszkola Miejskiego w Olsztynku przeznacza do wydzierżawienia w drodze nieograniczonego przetargu ustnego lokale użytkowe stanowiące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50"/>
        <w:gridCol w:w="993"/>
        <w:gridCol w:w="3969"/>
        <w:gridCol w:w="2268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za 1m2 pow. użytkowej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5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ynek Szkoły Podstawowej w Olsztynku przy  ul. Ostródzkiej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okal  użytkowy o pow. 25 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okal użytkowy znajdujący się w pomieszczeniach piwnicznych  o pow. 30 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43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o-1 – tereny usług oświaty i wych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gabinetu stomat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sklepiku ucznio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zawiera umowę dzierżawną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lokal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Olsztynek 15 października 2009r.  do 4 listopada 2009 r.</w:t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ind w:left="8496" w:firstLine="708"/>
        <w:rPr/>
      </w:pPr>
      <w:r>
        <w:rPr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8:00Z</dcterms:created>
  <dc:creator>Start</dc:creator>
  <dc:description/>
  <dc:language>en-US</dc:language>
  <cp:lastModifiedBy>Start</cp:lastModifiedBy>
  <dcterms:modified xsi:type="dcterms:W3CDTF">2009-10-19T13:30:00Z</dcterms:modified>
  <cp:revision>2</cp:revision>
  <dc:subject/>
  <dc:title/>
</cp:coreProperties>
</file>