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, 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126"/>
        <w:gridCol w:w="1843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53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m-1 tereny śródmiejskiej zwartej zabudowy usługowo-miesz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29 lipca 2009 do 18 sierpnia 2009 r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1:00Z</dcterms:created>
  <dc:creator>Start</dc:creator>
  <dc:description/>
  <dc:language>en-US</dc:language>
  <cp:lastModifiedBy>Start</cp:lastModifiedBy>
  <dcterms:modified xsi:type="dcterms:W3CDTF">2009-08-03T13:48:00Z</dcterms:modified>
  <cp:revision>5</cp:revision>
  <dc:subject/>
  <dc:title/>
</cp:coreProperties>
</file>