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Burmistrz Olsztynka zgodnie z  art. 37 ust. 1 i art. 35 ust. 1 i 2 ustawy z dnia 21 sierpnia 1997 r. o gospodarce nieruchomościami (Dz. U. z 2004r. </w:t>
        <w:br/>
        <w:t>Nr 261 poz. 2603 ze zm.) i uchwałą Nr XI-123/2007 Rady Miejskiej w Olsztynku z dnia 28 grudnia 2007 r. w sprawie określania zasad gospodarki nieruchomościami i stosowania umownych stawek oprocentowania oraz Zarządzeniem Nr 60 Burmistrza Olsztynka z dnia 14 lipca 2009 roku w sprawie sprzedaży gruntu zabudowanego i niezabudowanego, przeznacza do sprzedaży w drodze nieograniczonego przetargu ustnego działkę zabudowaną (pogorzelisko), stanowiącą własność Gminy Olsztynek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468"/>
        <w:gridCol w:w="1309"/>
        <w:gridCol w:w="1683"/>
        <w:gridCol w:w="2057"/>
        <w:gridCol w:w="2992"/>
        <w:gridCol w:w="1656"/>
        <w:gridCol w:w="2084"/>
      </w:tblGrid>
      <w:tr>
        <w:trPr>
          <w:trHeight w:val="10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i położ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erzchnia dział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i wieczyst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 działk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 miejscowym pla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gospodarowa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 na nieruchomośc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</w:tr>
      <w:tr>
        <w:trPr>
          <w:trHeight w:val="18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Waplewo Nr 57</w:t>
            </w:r>
          </w:p>
          <w:p>
            <w:pPr>
              <w:pStyle w:val="Normal"/>
              <w:rPr/>
            </w:pPr>
            <w:r>
              <w:rPr/>
              <w:t>gmina Olszty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działce znajdują się pozostałości po spalonym budynku mieszkalnym oraz budynek gospodarcz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1O/00072504/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Działka położona jest na terenie projektowanej zabudowy letniskowej, oznaczonym na rysunku planu symbolem </w:t>
            </w:r>
            <w:r>
              <w:rPr>
                <w:b/>
                <w:sz w:val="22"/>
              </w:rPr>
              <w:t xml:space="preserve">1UTL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Pierwszeństwo w nabyciu ww. nieruchomości przysługuje osobom, które spełniają warunki określone w ustawie o gospodarce nieruchomościami art. 34 ust. 1 pkt. 1 „przysługuje jej roszczenie o nabycie nieruchomości z mocy niniejszej ustawy lub odrębnych przepisów przed upływem terminu określonego w wykazie” i pkt. 2 „jest poprzednim właścicielem zbywanej nieruchomości pozbawionym prawa własności tej nieruchomości przed 5 grudnia 1990 r. albo jego spadkobiercą, jeżeli złoży wniosek o nabycie przed upływem terminu określonego w wykazie”  i  złożą stosowne wnioski w terminie 6 tygodni od dnia wywieszenia wykazu.</w:t>
      </w:r>
    </w:p>
    <w:p>
      <w:pPr>
        <w:pStyle w:val="TextBody"/>
        <w:jc w:val="both"/>
        <w:rPr/>
      </w:pPr>
      <w:r>
        <w:rPr/>
        <w:t>Wartość ze sprzedanej nieruchomości podlega zapłacie nie później niż do dnia zawarcia aktu notarialnego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Wykaz wywiesza się na 21 dni.</w:t>
      </w:r>
    </w:p>
    <w:p>
      <w:pPr>
        <w:pStyle w:val="Normal"/>
        <w:rPr/>
      </w:pPr>
      <w:r>
        <w:rPr/>
        <w:t>Szczegółowe informacje można uzyskać w Urzędzie Miejskim w Olsztynku pok. Nr 21 (tel. 089/ 519-54-58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Olsztynek dnia  29.07.2009 r. –  18.08.2009 r. 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43:00Z</dcterms:created>
  <dc:creator>l</dc:creator>
  <dc:description/>
  <dc:language>en-US</dc:language>
  <cp:lastModifiedBy>zxc</cp:lastModifiedBy>
  <cp:lastPrinted>2006-10-05T14:19:00Z</cp:lastPrinted>
  <dcterms:modified xsi:type="dcterms:W3CDTF">2009-08-03T13:52:00Z</dcterms:modified>
  <cp:revision>3</cp:revision>
  <dc:subject/>
  <dc:title>WYKAZ NIERUCHOMOŚCI</dc:title>
</cp:coreProperties>
</file>