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 i Zarządzenia nr 107 Burmistrza Olsztynka z dnia 14 listopada 2008 roku w sprawie bezprzetargowego wydzierżawienia gruntu na cele rolne,  przeznacza do wydzierżawienia w drodze bezprzetargowej grunt niezabudowany stanowiący własność Gminy Olsztynek.</w:t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993"/>
        <w:gridCol w:w="3969"/>
        <w:gridCol w:w="2693"/>
        <w:gridCol w:w="1701"/>
      </w:tblGrid>
      <w:tr>
        <w:trPr>
          <w:trHeight w:val="48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pis i poło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eznaczenie dzia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miejscowym pl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agospodarow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na czynsz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ierżawnego w zł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</w:t>
            </w:r>
          </w:p>
        </w:tc>
      </w:tr>
      <w:tr>
        <w:trPr>
          <w:trHeight w:val="15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er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. 1/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1,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Brak miejscowego planu zagospodarowania przestrzen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/>
      </w:pPr>
      <w:r>
        <w:rPr/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31-go marca każdego roku oraz wszelkie należności związane z</w:t>
      </w:r>
      <w:r>
        <w:rPr>
          <w:b/>
        </w:rPr>
        <w:t xml:space="preserve"> </w:t>
      </w:r>
      <w:r>
        <w:rPr/>
        <w:t xml:space="preserve">dzierżawą grunt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zas trwania dzierżawy – 6 m-cy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informacje można uzyskać w Urzędzie Miasta w Olsztynku pok. Nr 18 (tel. 089/ 519-27-99 wew. 32 lub 38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sztynek dnia  29 lipca 2009 do 18 sierpnia 2009</w:t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urmistrz Olsztynk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irosław Stegienko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0:43:00Z</dcterms:created>
  <dc:creator>Start</dc:creator>
  <dc:description/>
  <dc:language>en-US</dc:language>
  <cp:lastModifiedBy>Start</cp:lastModifiedBy>
  <dcterms:modified xsi:type="dcterms:W3CDTF">2009-08-03T13:54:00Z</dcterms:modified>
  <cp:revision>5</cp:revision>
  <dc:subject/>
  <dc:title/>
</cp:coreProperties>
</file>