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04r. Nr 261 poz. 2603) oraz § 3 rozporządzenia Rady Ministrów z dnia 14 września 2004 r. w sprawie sposobu </w:t>
        <w:br/>
        <w:t xml:space="preserve">i trybu przeprowadzania przetargów oraz rokowań na zbycie nieruchomości oraz uchwały Nr XI-123/2007 Rady Miejskiej </w:t>
        <w:br/>
        <w:t xml:space="preserve">w Olsztynku z dnia 28 grudnia 2007 r. w sprawie określania zasad gospodarki nieruchomościami i stosowania umownych stawek oprocentowania, ogłoszonej w Dz.U.W.W-M z 2008 r. Nr 31, poz.693 i Zarządzenia Nr 10/2008 Burmistrza Olsztynka z dnia </w:t>
        <w:br/>
        <w:t>30 stycznia 2008 roku w sprawie bezprzetargowego wydzierżawienia gruntu pod istniejącymi garażami,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il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96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w-2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2 lata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lsztynek dnia 25 maja  2009r. do 9 czerwca 2009 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Mirosław Stegir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8:00Z</dcterms:created>
  <dc:creator>Start</dc:creator>
  <dc:description/>
  <dc:language>en-US</dc:language>
  <cp:lastModifiedBy>Start</cp:lastModifiedBy>
  <cp:lastPrinted>2009-06-02T10:09:00Z</cp:lastPrinted>
  <dcterms:modified xsi:type="dcterms:W3CDTF">2009-06-02T08:13:00Z</dcterms:modified>
  <cp:revision>2</cp:revision>
  <dc:subject/>
  <dc:title/>
</cp:coreProperties>
</file>