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Burmistrz Olsztynka zgodnie z  art. 34 ust. 1 pkt 3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38 Burmistrza Olsztynka z dnia 30 kwietnia 2008 roku w sprawie sprzedaży grunt zabudowanego, przeznacza do sprzedaży w drodze bezprzetargowej na rzecz najemcy budynek mieszkalny z równoczesną sprzedażą gruntu stanowiącego własność Gminy Olsztynek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179"/>
        <w:gridCol w:w="1122"/>
        <w:gridCol w:w="935"/>
        <w:gridCol w:w="1122"/>
        <w:gridCol w:w="3366"/>
        <w:gridCol w:w="1496"/>
        <w:gridCol w:w="1496"/>
        <w:gridCol w:w="1683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 xml:space="preserve">w miejscowym planie zagospodarowania przestrzenneg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okalu  </w:t>
              <w:br/>
              <w:t>w  z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l. Wrzosowa nr 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lokal mieszkalny Nr 2</w:t>
            </w:r>
            <w:r>
              <w:rPr>
                <w:sz w:val="22"/>
              </w:rPr>
              <w:br/>
              <w:t>o pow. 70,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wraz z przynależną w piwnicą o pow. 34,5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3/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/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9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na terenie zabudowy mieszkalnej wielorodzinnej, oznaczonym na rysunku planu symbolem </w:t>
            </w:r>
            <w:r>
              <w:rPr>
                <w:b/>
                <w:sz w:val="22"/>
              </w:rPr>
              <w:t>Mw-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.8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18 (tel. 089/ 519-54-52)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 dnia 20.05.2009 r. – 09.06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7:00Z</dcterms:created>
  <dc:creator>l</dc:creator>
  <dc:description/>
  <dc:language>en-US</dc:language>
  <cp:lastModifiedBy>zxc</cp:lastModifiedBy>
  <cp:lastPrinted>2006-10-05T14:19:00Z</cp:lastPrinted>
  <dcterms:modified xsi:type="dcterms:W3CDTF">2009-05-27T07:37:00Z</dcterms:modified>
  <cp:revision>2</cp:revision>
  <dc:subject/>
  <dc:title>WYKAZ NIERUCHOMOŚCI</dc:title>
</cp:coreProperties>
</file>