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TextBody"/>
        <w:ind w:firstLine="708"/>
        <w:jc w:val="both"/>
        <w:rPr/>
      </w:pPr>
      <w:r>
        <w:rPr/>
        <w:t xml:space="preserve">Burmistrz Olsztynka zgodnie z  art. 34 ust. 1 pkt 3 i art. 35 ust. 1 i 2 ustawy z dnia 21 sierpnia 1997 r. o gospodarce nieruchomościami (Dz. U. z 2004r. </w:t>
        <w:br/>
        <w:t xml:space="preserve">Nr 261 poz. 2603 ze zm.) oraz uchwałą Nr XXXIV-282/1998 Rady Miejskiej Olsztynka z dnia 26 lutego 1998 r. w sprawie sprzedaży lub oddania  </w:t>
        <w:br/>
        <w:t>w wieczyste użytkowanie  gruntu zabudowanego i nie zabudowanego i uchwałą nr 6/2001 Zarządu Miasta Olsztynka z dnia 28 lutego 2001 r. w sprawie oddania w użytkowanie wieczyste gruntu zabudowanego, przeznacza do sprzedaży w drodze bezprzetargowej na rzecz najemcy lokal mieszkalny wraz z oddaniem działek w częściach ułamkowych w wieczyste użytkowanie. Nieruchomości stanowi własność Gminy Olsztynek.</w:t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805"/>
        <w:gridCol w:w="935"/>
        <w:gridCol w:w="748"/>
        <w:gridCol w:w="935"/>
        <w:gridCol w:w="2992"/>
        <w:gridCol w:w="1496"/>
        <w:gridCol w:w="1122"/>
        <w:gridCol w:w="1122"/>
        <w:gridCol w:w="1122"/>
        <w:gridCol w:w="1122"/>
      </w:tblGrid>
      <w:tr>
        <w:trPr>
          <w:trHeight w:val="8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znaczenie działki </w:t>
              <w:br/>
              <w:t>w miejscowym planie zagospodarowania przestrzennego miasta Olsztyn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na nieruchomośc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okalu  i pom. gosp. </w:t>
              <w:br/>
              <w:t>w  z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udziału           w dział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erwsza opłata za użytk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czys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łata roczna za użytk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czys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</w:tr>
      <w:tr>
        <w:trPr>
          <w:trHeight w:val="15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Sienkiewicza Nr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4,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 mieszkalny Nr 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 pow. 45,40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raz z piwnicą o pow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mieszczenie gospodarcz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pow. 6,0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/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dzia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/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/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dzia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/1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96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iałka położona jest </w:t>
              <w:br/>
              <w:t xml:space="preserve">w strefie ochrony konserwatorskiej „B”, </w:t>
              <w:br/>
              <w:t xml:space="preserve">na zabudowy mieszkaniowej wielorodzinnej, oznaczonym symbolem </w:t>
            </w:r>
            <w:r>
              <w:rPr>
                <w:b/>
                <w:sz w:val="22"/>
              </w:rPr>
              <w:t>Mw-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.80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s 22% podatku VA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s 22% podatku VA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s 22% podatku VA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s 22% podatku VAT</w:t>
            </w:r>
          </w:p>
        </w:tc>
      </w:tr>
    </w:tbl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Pierwsza opłata za oddanie gruntu w wieczyste użytkowanie stanowi 20% ceny udziału w działce, do której zostanie doliczony 22 % podatek VAT. Opłata ta płatna jest przed zawarciem aktu notarialnego.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płata roczna za wieczyste użytkowanie gruntu wynosi 1% od ceny udziału w działce, do której zostanie doliczony 22 % podatek VAT. Opłatę roczną uiszcza się bez wezwania do dnia 31 marca każdego roku (z góry za cały rok) przez cały okres użytkowania wieczystego począwszy od 2010 roku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artość opłaty rocznej może być aktualizowana nie częściej niż raz w roku , jeżeli wartość tej nieruchomości ulegnie zmianie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wszeństwo w nabyciu ww.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</w:t>
        <w:br/>
        <w:t>w wykazie” i pkt 2 „jest poprzednim właścicielem zbywanej nieruchomości pozbawionym prawa własności tej nieruchomości przed 5 grudnia 1990 r. albo jego spadkobiercą, jeżeli złoży wniosek o nabycie przed upływem terminu określonego w wykazie” i  złożą stosowne wnioski w terminie 6 tygodni od dnia wywieszenia wykazu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sz w:val="22"/>
        </w:rPr>
      </w:pPr>
      <w:r>
        <w:rPr>
          <w:sz w:val="22"/>
        </w:rPr>
        <w:t>Szczegółowe informacje można uzyskać w Urzędzie Miejskim w Olsztynku pok. Nr 18 (tel. 089/ 519-54-58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sztynek dnia 20.05.2009 r. – 09.06.2009 r.   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Burmistrz Olsztynka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Mirosław Stegienko</w:t>
      </w:r>
    </w:p>
    <w:sectPr>
      <w:type w:val="nextPage"/>
      <w:pgSz w:orient="landscape" w:w="16838" w:h="11906"/>
      <w:pgMar w:left="935" w:right="113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39:00Z</dcterms:created>
  <dc:creator>l</dc:creator>
  <dc:description/>
  <dc:language>en-US</dc:language>
  <cp:lastModifiedBy>zxc</cp:lastModifiedBy>
  <cp:lastPrinted>2006-10-05T14:19:00Z</cp:lastPrinted>
  <dcterms:modified xsi:type="dcterms:W3CDTF">2009-05-27T07:39:00Z</dcterms:modified>
  <cp:revision>2</cp:revision>
  <dc:subject/>
  <dc:title>WYKAZ NIERUCHOMOŚCI</dc:title>
</cp:coreProperties>
</file>