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/>
      </w:pPr>
      <w:r>
        <w:rPr/>
        <w:t xml:space="preserve">Burmistrz Olsztynka zgodnie z art. 35 ust. 1 i 2, i art. 204 ustawy z dnia 21 sierpnia 1997 r. o gospodarce nieruchomościami (Dz. U. z 2004r. </w:t>
        <w:br/>
        <w:t>Nr 261 poz. 2603 ze zm.) i uchwałą Nr XIX-246/2009 Rady Miejskiej w Olsztynku z dnia 26 lutego 2009 r. w sprawie przekazania w wieczyste użytkowanie na rzecz Spółdzielni Handlowo-Produkcyjnej w Olsztynku zabudowanej nieruchomości, przekazuje na 99 lat w wieczyste użytkowanie w trybie bezprzetargowym Spółdzielni Handlowo Produkcyjnej w Olsztynku działkę zabudowaną budynkiem użytkowym, stanowiącą własność Gminy Olsztynek. Przeniesienie własności budynku i innych urządzeń nastąpi nieodpłatnie, jeżeli obiekt ten został wybudowany ze środków własnych Spółdzielni Handlowo-Produkcyjnej w Olsztynku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927"/>
        <w:gridCol w:w="935"/>
        <w:gridCol w:w="748"/>
        <w:gridCol w:w="748"/>
        <w:gridCol w:w="3179"/>
        <w:gridCol w:w="1496"/>
        <w:gridCol w:w="935"/>
        <w:gridCol w:w="1309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 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Mrongowiusza / ul. Emila von Behrin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ziałka zabudowana budynkiem użytkowy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stała wydana w dniu 30 stycznia 2009 r. przez Starostwo Powiatowe w Olsztynie  decyzja Nr Ok./7/2009 udzielająca pozwolenie na rozbiórkę ww. budynku – rozbiórka w trakcie realizacji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/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 archeologicznej i ochrony konserwatorskiej „A”, </w:t>
              <w:br/>
              <w:t xml:space="preserve">na terenie śródmiejskiej zwartej zabudowy mieszkalno-usługowej z opcjonalnymi usługami, oznaczonym na rysunku planu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00,-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0,- zł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>Pierwsza opłata za oddanie gruntu w wieczyste użytkowanie stanowi 25% ceny działki, do której zostanie doliczony 22 % podatek VAT. Zgodnie z art. 204 ust. 4</w:t>
      </w:r>
      <w:r>
        <w:rPr>
          <w:sz w:val="22"/>
        </w:rPr>
        <w:t xml:space="preserve"> ustawy z dnia 21 sierpnia 1997 r. o gospodarce nieruchomościami (Dz. U. z 2004r. Nr 261 poz. 2603 ze zm.)</w:t>
      </w:r>
      <w:r>
        <w:rPr>
          <w:sz w:val="22"/>
          <w:szCs w:val="22"/>
        </w:rPr>
        <w:t xml:space="preserve"> Spółdzielnia Handlowo-Produkcyjna w Olsztynku zwolniona jest z wnoszenia pierwszej opłaty za użytkowanie wieczyste przedmiotowego gruntu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3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rzypadku sprzedaży prawa użytkowania wieczystego przed upływem 10 lat od jego ustanowienia, spółdzielnia jest obowiązana uiścić pierwszą opłatę w wysokości określonej w dniu sprzedaży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20.05.2009 r. – 09.06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7:00Z</dcterms:created>
  <dc:creator>l</dc:creator>
  <dc:description/>
  <dc:language>en-US</dc:language>
  <cp:lastModifiedBy>zxc</cp:lastModifiedBy>
  <cp:lastPrinted>2006-10-05T14:19:00Z</cp:lastPrinted>
  <dcterms:modified xsi:type="dcterms:W3CDTF">2009-05-27T07:37:00Z</dcterms:modified>
  <cp:revision>2</cp:revision>
  <dc:subject/>
  <dc:title>WYKAZ NIERUCHOMOŚCI</dc:title>
</cp:coreProperties>
</file>