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Burmistrz Olsztynka zgodnie z art. 35 ust. 1 i 2, i art. 37 ust. 3 ustawy z dnia 21 sierpnia 1997 r. o gospodarce nieruchomościami (tekst jednolity Dz. U.  z 2004 r. Nr 261 poz. 2603 ze zm.) oraz uchwały Nr XXXI –321/2002 Rady Miejskiej w Olsztynku z dnia 29 sierpnia 2002 r. w sprawie określania zasad sprzedaży lokali użytkowych oraz Zarządzeniem Burmistrza Nr 8 z dnia 1 marca 2005 r. w sprawie sprzedaży lokali użytkowych, przeznacza do sprzedaży w drodze bezprzetargowej na rzecz najemcy lokal użytkowych z równoczesną sprzedażą przynależnego udziału w działce stanowiącej własność Gminy Olsztynek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992"/>
        <w:gridCol w:w="935"/>
        <w:gridCol w:w="935"/>
        <w:gridCol w:w="1082"/>
        <w:gridCol w:w="1910"/>
        <w:gridCol w:w="3740"/>
        <w:gridCol w:w="1309"/>
        <w:gridCol w:w="1309"/>
      </w:tblGrid>
      <w:tr>
        <w:trPr>
          <w:trHeight w:val="8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i położenie nieruchomośc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dział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iejscowym plan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agospodarowania przestrzennego miasta Olsztyn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lokalu </w:t>
              <w:br/>
              <w:t>w 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udziału </w:t>
              <w:br/>
              <w:t xml:space="preserve">w działki </w:t>
              <w:br/>
              <w:t>w z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</w:tr>
      <w:tr>
        <w:trPr>
          <w:trHeight w:val="1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Grunwaldzkiej Nr 10 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, miasto Olsztyne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lokal użytkowy Nr 2</w:t>
              <w:br/>
            </w:r>
            <w:r>
              <w:rPr>
                <w:sz w:val="22"/>
              </w:rPr>
              <w:t>o pow. 43,30 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 </w:t>
              <w:br/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/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udział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/10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745/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w strefie ochrony konserwatorskiej „B”, </w:t>
              <w:br/>
              <w:t xml:space="preserve">na terenie zwartej zabudowy usługowej,  oznaczonym symbolem </w:t>
            </w:r>
            <w:r>
              <w:rPr>
                <w:b/>
                <w:sz w:val="22"/>
              </w:rPr>
              <w:t>U-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8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>
          <w:b/>
          <w:b/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</w:t>
        <w:br/>
        <w:t xml:space="preserve">art. 34 ust. 1 pkt 1 „przysługuje jej roszczenie o nabycie nieruchomości z mocy niniejszej ustawy lub odrębnych przepisów przed upływem terminu określonego w wykazie” i pkt 2 „jest poprzednim właścicielem zbywanej nieruchomości pozbawionym prawa własności tej nieruchomości przed 5 grudniem 1990 r. albo jego spadkobiercą, jeżeli złoży wniosek o nabycie przed upływem terminu określonego w wykazie” i złożą stosowne wnioski w terminie </w:t>
        <w:br/>
        <w:t>6 tygodni od dnia wywieszenia wykazu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b/>
          <w:b/>
          <w:u w:val="single"/>
        </w:rPr>
      </w:pPr>
      <w:r>
        <w:rPr/>
        <w:t>Szczegółowe informacje można uzyskać w Urzędzie Miejskim w Olsztynku pok. Nr 18 (tel. 089/ 519-54-58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 dnia 20.05.2009 r. – 09.06.2009 r.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9:00Z</dcterms:created>
  <dc:creator>l</dc:creator>
  <dc:description/>
  <dc:language>en-US</dc:language>
  <cp:lastModifiedBy>zxc</cp:lastModifiedBy>
  <cp:lastPrinted>2006-10-05T14:19:00Z</cp:lastPrinted>
  <dcterms:modified xsi:type="dcterms:W3CDTF">2009-05-27T07:39:00Z</dcterms:modified>
  <cp:revision>2</cp:revision>
  <dc:subject/>
  <dc:title>WYKAZ NIERUCHOMOŚCI</dc:title>
</cp:coreProperties>
</file>