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Burmistrz Olsztynka zgodnie z art. 35 ust. 1 i 2, art. 37 ust. 2 pkt 6 ustawy z dnia 21 sierpnia 1997 r. o gospodarce nieruchomościami (tekst jednolity Dz. U. z 2004r. Nr 261 poz. 2603 ze zm.) </w:t>
      </w:r>
      <w:r>
        <w:rPr>
          <w:sz w:val="22"/>
        </w:rPr>
        <w:t xml:space="preserve">i uchwałą Nr XI-123/2007 Rady Miejskiej w Olsztynku z dnia 28 grudnia 2007 r. w sprawie określania zasad gospodarki nieruchomościami i stosowania umownych stawek oprocentowania oraz Zarządzeniem Burmistrza Olsztynka Nr 42 z dnia 15 maja 2009 roku w sprawie sprzedaży gruntu niezabudowanego, </w:t>
      </w:r>
      <w:r>
        <w:rPr/>
        <w:t>przeznacza się działkę niezabudowaną do sprzedaży w drodze bezprzetargowej na poprawienie warunków zagospodarowania działki przylegającej. Nieruchomość stanowi własność Gminy Olsztyne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431"/>
        <w:gridCol w:w="1122"/>
        <w:gridCol w:w="748"/>
        <w:gridCol w:w="1122"/>
        <w:gridCol w:w="2618"/>
        <w:gridCol w:w="2431"/>
        <w:gridCol w:w="1496"/>
        <w:gridCol w:w="1122"/>
        <w:gridCol w:w="1309"/>
      </w:tblGrid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i położ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prawienia warunków zagospodarowania działki przylegającej oznaczonej </w:t>
              <w:br/>
              <w:t>i położonej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działek w miejscowym planie zagospodarowania przestrzennego miasta Olsztyn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bciążenia na nieruchomośc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a !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</w:tr>
      <w:tr>
        <w:trPr>
          <w:trHeight w:val="11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Zielon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ręb Nr 3 m. Olszty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r 28/6, ul. Zielo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Nr 3 m. Olszty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Działka położona jest </w:t>
              <w:br/>
              <w:t xml:space="preserve">na terenie zabudowy przemysłowo-składowej,  oznaczonym na rysunku planu symbolem </w:t>
            </w:r>
            <w:r>
              <w:rPr>
                <w:b/>
                <w:sz w:val="22"/>
              </w:rPr>
              <w:t>P-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o ceny działki zostanie doliczony </w:t>
              <w:br/>
              <w:t>22 % podatek VAT .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/>
        <w:t>Pierwszeństwo w nabyciu w/w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w wykazie” i pkt 2 „jest poprzednim właścicielem zbywanej nieruchomości pozbawionym prawa własności tej nieruchomości przed 5 grudnia 1990 r. albo jego spadkobiercą, jeżeli złoży wniosek o nabycie przed upływem terminu określonego w wykazie” i  złożą stosowne wnioski w terminie 6 tygodni od dnia wywieszenia wykazu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Wykaz wywiesza się na 21 dni.</w:t>
      </w:r>
    </w:p>
    <w:p>
      <w:pPr>
        <w:pStyle w:val="Normal"/>
        <w:rPr/>
      </w:pPr>
      <w:r>
        <w:rPr/>
        <w:t>Szczegółowe informacje można uzyskać w Urzędzie Miejskim w Olsztynku pok. Nr 18 (tel. 089/ 519-54-58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</w:rPr>
      </w:pPr>
      <w:r>
        <w:rPr>
          <w:b/>
          <w:u w:val="single"/>
        </w:rPr>
        <w:t xml:space="preserve">Olsztynek dnia 20.05.2009 r. –  09.06.2009 r.    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Mirosław Stegienko</w:t>
      </w:r>
    </w:p>
    <w:sectPr>
      <w:type w:val="nextPage"/>
      <w:pgSz w:orient="landscape" w:w="16838" w:h="11906"/>
      <w:pgMar w:left="935" w:right="1130" w:gutter="0" w:header="0" w:top="10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33:00Z</dcterms:created>
  <dc:creator>l</dc:creator>
  <dc:description/>
  <dc:language>en-US</dc:language>
  <cp:lastModifiedBy>zxc</cp:lastModifiedBy>
  <cp:lastPrinted>2006-10-05T14:19:00Z</cp:lastPrinted>
  <dcterms:modified xsi:type="dcterms:W3CDTF">2009-05-27T07:33:00Z</dcterms:modified>
  <cp:revision>2</cp:revision>
  <dc:subject/>
  <dc:title>WYKAZ NIERUCHOMOŚCI</dc:title>
</cp:coreProperties>
</file>