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Burmistrz Olsztynka zgodnie z art. 35 ust. 1 i 2, art. 37 ust. 2 pkt 6 ustawy z dnia 21 sierpnia 1997 r. o gospodarce nieruchomościami (tekst jednolity Dz. U. z 2004r. Nr 261 poz. 2603 ze zm.) </w:t>
      </w:r>
      <w:r>
        <w:rPr>
          <w:sz w:val="22"/>
        </w:rPr>
        <w:t xml:space="preserve">i uchwałą Nr XI-123/2007 Rady Miejskiej w Olsztynku z dnia 28 grudnia 2007 r. w sprawie określania zasad gospodarki nieruchomościami i stosowania umownych stawek oprocentowania oraz Zarządzeniem Burmistrza Olsztynka Nr 42 z dnia 15 maja 2009 roku w sprawie sprzedaży gruntu niezabudowanego, </w:t>
      </w:r>
      <w:r>
        <w:rPr/>
        <w:t>przeznacza się działkę niezabudowaną do sprzedaży w drodze bezprzetargowej na poprawienie warunków zagospodarowania działki przylegającej. Nieruchomość stanowi własność Gminy Olsztyn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431"/>
        <w:gridCol w:w="1122"/>
        <w:gridCol w:w="748"/>
        <w:gridCol w:w="1122"/>
        <w:gridCol w:w="2618"/>
        <w:gridCol w:w="2431"/>
        <w:gridCol w:w="1496"/>
        <w:gridCol w:w="1122"/>
        <w:gridCol w:w="1309"/>
      </w:tblGrid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prawienia warunków zagospodarowania działki przylegającej oznaczonej </w:t>
              <w:br/>
              <w:t>i położonej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ek 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1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Pionieró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3 m. Olszty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32/11, ul. Pionierów 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3 m.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na terenie zabudowy zagrodowej, a docelowo przemysłowo-składowej,  oznaczonym na rysunku planu symbol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RM/P-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ceny działki zostanie doliczony </w:t>
              <w:br/>
              <w:t>22 % podatek VAT 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 tygodni od dnia wywieszenia wykaz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ykaz wywiesza się na 21 dni.</w:t>
      </w:r>
    </w:p>
    <w:p>
      <w:pPr>
        <w:pStyle w:val="Normal"/>
        <w:rPr/>
      </w:pPr>
      <w:r>
        <w:rPr/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lsztynek dnia 20.05.2009 r. –  09.06.2009 r.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2:00Z</dcterms:created>
  <dc:creator>l</dc:creator>
  <dc:description/>
  <dc:language>en-US</dc:language>
  <cp:lastModifiedBy>zxc</cp:lastModifiedBy>
  <cp:lastPrinted>2006-10-05T14:19:00Z</cp:lastPrinted>
  <dcterms:modified xsi:type="dcterms:W3CDTF">2009-05-27T07:32:00Z</dcterms:modified>
  <cp:revision>2</cp:revision>
  <dc:subject/>
  <dc:title>WYKAZ NIERUCHOMOŚCI</dc:title>
</cp:coreProperties>
</file>