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34 ust. 1 pkt 3 i art. 35 ust. 1 i 2 ustawy z dnia 21 sierpnia 1997 r. o gospodarce nieruchomościami (Dz. U. z 2004r. Nr 261 poz. 2603 ze zm.) oraz uchwały Nr XXXIV-282/1998 Rady Miejskiej Olsztynka z dnia 26 lutego 1998 r. </w:t>
      </w:r>
      <w:r>
        <w:rPr/>
        <w:t>w sprawie sprzedaży lub oddania w wieczyste użytkowanie gruntu zabudowanego i nie zabudowanego, przeznacza do sprzedaży na rzecz najemcy lokal mieszkalny wraz z oddaniem gruntu w części ułamkowej w wieczyste użytkowanie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1122"/>
        <w:gridCol w:w="748"/>
        <w:gridCol w:w="935"/>
        <w:gridCol w:w="2618"/>
        <w:gridCol w:w="1496"/>
        <w:gridCol w:w="1309"/>
        <w:gridCol w:w="1095"/>
        <w:gridCol w:w="114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zkolna Nr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5</w:t>
            </w:r>
            <w:r>
              <w:rPr>
                <w:sz w:val="22"/>
              </w:rPr>
              <w:br/>
              <w:t>o pow. 50,3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raz z przynależną piwnic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8,4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/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w strefie ochrony konserwatorskiej „B”, na terenie zabudowy mieszkalnej wielorodzinnej, oznaczonym symbolem </w:t>
            </w:r>
            <w:r>
              <w:rPr>
                <w:b/>
                <w:sz w:val="22"/>
              </w:rPr>
              <w:t>Mw-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27.04.2009 r. – 17.05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7:00Z</dcterms:created>
  <dc:creator>l</dc:creator>
  <dc:description/>
  <cp:keywords/>
  <dc:language>en-US</dc:language>
  <cp:lastModifiedBy>Summer</cp:lastModifiedBy>
  <cp:lastPrinted>2006-10-05T14:19:00Z</cp:lastPrinted>
  <dcterms:modified xsi:type="dcterms:W3CDTF">2009-05-06T19:51:00Z</dcterms:modified>
  <cp:revision>3</cp:revision>
  <dc:subject/>
  <dc:title>WYKAZ NIERUCHOMOŚCI</dc:title>
</cp:coreProperties>
</file>