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 xml:space="preserve">Nr 261 poz. 2603 ze zm.) oraz uchwały Nr XXXVI-303/1998 Rady Miejskiej Olsztynka  z dnia 4 czerwca 1998 r. w sprawie sprzedaży 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992"/>
        <w:gridCol w:w="935"/>
        <w:gridCol w:w="748"/>
        <w:gridCol w:w="935"/>
        <w:gridCol w:w="2805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Świerczewskiego Nr 4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2</w:t>
            </w:r>
            <w:r>
              <w:rPr>
                <w:sz w:val="22"/>
              </w:rPr>
              <w:br/>
              <w:t>o pow. 69,71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raz </w:t>
              <w:br/>
              <w:t>z piwnicą o pow. 10,7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z </w:t>
            </w:r>
            <w:r>
              <w:rPr>
                <w:b/>
                <w:sz w:val="22"/>
              </w:rPr>
              <w:t>dwa pomieszczenia gospodarcze</w:t>
            </w:r>
            <w:r>
              <w:rPr>
                <w:sz w:val="22"/>
              </w:rPr>
              <w:t xml:space="preserve">  o łącznej pow. </w:t>
              <w:br/>
              <w:t>32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92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zabudowy mieszkaniowej wielorodzinnej, oznaczonym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,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6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27.04.2009 r. – 17.05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6:00Z</dcterms:created>
  <dc:creator>l</dc:creator>
  <dc:description/>
  <cp:keywords/>
  <dc:language>en-US</dc:language>
  <cp:lastModifiedBy>Summer</cp:lastModifiedBy>
  <cp:lastPrinted>2006-10-05T14:19:00Z</cp:lastPrinted>
  <dcterms:modified xsi:type="dcterms:W3CDTF">2009-05-06T19:51:00Z</dcterms:modified>
  <cp:revision>3</cp:revision>
  <dc:subject/>
  <dc:title>WYKAZ NIERUCHOMOŚCI</dc:title>
</cp:coreProperties>
</file>