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. 28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29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z opcjonalnymi  usług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znaczona do wydzierżawienia na cele przemysłowo-skład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rzeznaczona do wydzierzawienia pod istniejącym garaż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u-2 tereny śródmiejskiej zwartej zabudowy mieszkalno-usługowej z opcjonalnymi  usług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znaczona do wydzierżawienia na wykonanie wejścia do loka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0,35 zł za 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7 marca 2009r.  do 06 kwietnia 2009r.</w:t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Stegienko</w:t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8:00Z</dcterms:created>
  <dc:creator>Start</dc:creator>
  <dc:description/>
  <dc:language>en-US</dc:language>
  <cp:lastModifiedBy>Start</cp:lastModifiedBy>
  <dcterms:modified xsi:type="dcterms:W3CDTF">2009-03-11T13:16:00Z</dcterms:modified>
  <cp:revision>7</cp:revision>
  <dc:subject/>
  <dc:title/>
</cp:coreProperties>
</file>