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1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Wrzo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3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-2 tereny zabudowy mieszkaniowej wielorodzi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uprawy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lsztynek dnia 13 stycznia 2009 r. do 02 lutego 2009 r.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Burmistrz Olsztyn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8:00Z</dcterms:created>
  <dc:creator>Start</dc:creator>
  <dc:description/>
  <dc:language>en-US</dc:language>
  <cp:lastModifiedBy>Start</cp:lastModifiedBy>
  <dcterms:modified xsi:type="dcterms:W3CDTF">2009-01-13T08:59:00Z</dcterms:modified>
  <cp:revision>2</cp:revision>
  <dc:subject/>
  <dc:title/>
</cp:coreProperties>
</file>