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Zarządzenia Nr 10/2008 Burmistrza Olsztynka z dnia 30 stycznia 2008 roku w sprawie bezprzetargowego wydzierżawienia gruntu pod istniejącymi garażami, przeznacza do wydzierżawienia w drodze bezprzetargowej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Świercze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Mrongowius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Mały R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86/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um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7/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94/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w-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en oznaczony symbolem Mw-2 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ZP-6 Teren oznaczony symbolem ZP-6 stanowiący tereny historyczne ukształtowanych parków miej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en oznaczonu symbolem Mu-2 tereny sródmiejskiej zabudowy mieszkalno usługowej z opcjonalnymi usług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0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Czas trwania dzierżawy – 1 rok</w:t>
      </w:r>
      <w:r>
        <w:rPr>
          <w:b/>
          <w:sz w:val="22"/>
        </w:rPr>
        <w:t xml:space="preserve">              </w:t>
      </w: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13 stycznia 2009r. do 02 lutego 2009 r.</w:t>
        <w:tab/>
        <w:tab/>
        <w:tab/>
        <w:tab/>
        <w:tab/>
        <w:tab/>
        <w:t>Burmistrz Olsztyn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rosław Stegienko</w:t>
      </w:r>
    </w:p>
    <w:sectPr>
      <w:type w:val="nextPage"/>
      <w:pgSz w:orient="landscape" w:w="15840" w:h="12240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5:00Z</dcterms:created>
  <dc:creator>Start</dc:creator>
  <dc:description/>
  <dc:language>en-US</dc:language>
  <cp:lastModifiedBy>Start</cp:lastModifiedBy>
  <dcterms:modified xsi:type="dcterms:W3CDTF">2009-01-13T08:33:00Z</dcterms:modified>
  <cp:revision>3</cp:revision>
  <dc:subject/>
  <dc:title/>
</cp:coreProperties>
</file>