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 uchwały Nr XI-123/2007 Rady Miejskiej w Olsztynku z dnia 28 grudnia 2007 r. w sprawie określania zasad gospodarki nieruchomościami i stosowania umownych stawek oprocentowania, ogłoszonej w Dz.U.W.W-M z 2008 r. Nr 31, poz. 693 i Zarządzenia Nr 10/2008 Burmistrza Olsztynka z dnia 30 stycznia 2008 roku w sprawie bezprzetargowego wydzierżawienia gruntu pod istniejącymi garażami,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erczew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78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-2 tereny śródmiejskiej zwartej zabudowy usługowo-mieszk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0 zł za 1m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6 miesięcy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/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13 stycznia 2009 r. do 02 lutego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0:00Z</dcterms:created>
  <dc:creator>Start</dc:creator>
  <dc:description/>
  <dc:language>en-US</dc:language>
  <cp:lastModifiedBy>Start</cp:lastModifiedBy>
  <dcterms:modified xsi:type="dcterms:W3CDTF">2009-01-13T09:01:00Z</dcterms:modified>
  <cp:revision>2</cp:revision>
  <dc:subject/>
  <dc:title/>
</cp:coreProperties>
</file>