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 uchwały Nr XI-123/2007 Rady Miejskiej w Olsztynku z dnia 28 grudnia 2007 r. w sprawie określania zasad gospodarki nieruchomościami i stosowania umownych stawek oprocentowania, ogłoszonej w Dz.U.W.W-M z 2008 r. Nr 31, poz.693, Zarządzenia Nr 10/2008 Burmistrza Olsztynka z dnia 30 stycznia 2008 roku w sprawie bezprzetargowego wydzierżawienia gruntu pod istniejącymi garażami, przeznacza do wydzierżawienia w drodze bezprzetargowej grunt stanowiący własność Gminy Olsztynek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3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Ostród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77/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u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77/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186/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um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en oznaczony symbolem Mw-4 stanowiący tereny zabudowy mieszkaniowej wielorodzinnej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ZP-6 stanowiący tereny historyczne ukształtowanych parków miej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znaczona do wydzierżawienia pod istniejącymi garaż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0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22% 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zas trwania dzierżawy – 1 rok            Wykaz wywiesza się na okres 21 d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informacje można uzyskać w Urzędzie Miasta w Olsztynku pok. Nr 18 (tel. 089/ 519-27-99 wew. 32 lub 38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Olsztynek dnia 13 stycznia 2009r. do 02 lutego 2009 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Mirosław Stegienko</w:t>
      </w:r>
    </w:p>
    <w:sectPr>
      <w:type w:val="nextPage"/>
      <w:pgSz w:orient="landscape" w:w="15840" w:h="122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37:00Z</dcterms:created>
  <dc:creator>Start</dc:creator>
  <dc:description/>
  <dc:language>en-US</dc:language>
  <cp:lastModifiedBy>Start</cp:lastModifiedBy>
  <dcterms:modified xsi:type="dcterms:W3CDTF">2009-01-13T08:32:00Z</dcterms:modified>
  <cp:revision>3</cp:revision>
  <dc:subject/>
  <dc:title/>
</cp:coreProperties>
</file>