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Ostród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 177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u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,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,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p-2 tereny miastotwórczych usług sektora publicznego  z dopuszczeniem zamieszkania zbior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w-4 tereny zabudowy mieszkaniowej wielorodzin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zeznaczona do wydzierżawienia pod uprawy warzywnicz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Pierwszeństwo w nabyciu ww. nieruchomości przysługuje osobom, które spełniają warunki określone w ustawie o gospodarce </w:t>
      </w:r>
      <w:r>
        <w:rPr>
          <w:sz w:val="22"/>
        </w:rPr>
        <w:t>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Wykaz wywiesza się na okres 21 d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lsztynek dnia 13 stycznia 2009r. do 02 lutego 2009 r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9:00Z</dcterms:created>
  <dc:creator>Start</dc:creator>
  <dc:description/>
  <dc:language>en-US</dc:language>
  <cp:lastModifiedBy>Start</cp:lastModifiedBy>
  <dcterms:modified xsi:type="dcterms:W3CDTF">2009-01-13T08:25:00Z</dcterms:modified>
  <cp:revision>3</cp:revision>
  <dc:subject/>
  <dc:title/>
</cp:coreProperties>
</file>