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 przeznacza do wydzierżawienia w drodze bezprzetargowej grunt stanowiący własność Gminy Olsztynek.</w:t>
      </w:r>
    </w:p>
    <w:p>
      <w:pPr>
        <w:pStyle w:val="TextBody"/>
        <w:jc w:val="both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nr  4 m. Olszty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ana Pawł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51/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ren oznaczony symbolem KDZ-2   tereny dróg klasy 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zeznaczony do wydzierżawienia na cele usług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5 zł za 1m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us 22% 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1 rok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18 (tel. 089/ 519-27-99 wew. 32 lub 38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 dnia 13 stycznia 2009r. do 02 lutego 2009r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54:00Z</dcterms:created>
  <dc:creator>Start</dc:creator>
  <dc:description/>
  <dc:language>en-US</dc:language>
  <cp:lastModifiedBy>Start</cp:lastModifiedBy>
  <dcterms:modified xsi:type="dcterms:W3CDTF">2009-01-13T08:28:00Z</dcterms:modified>
  <cp:revision>4</cp:revision>
  <dc:subject/>
  <dc:title/>
</cp:coreProperties>
</file>