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WYKAZ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 693, przeznacza do wydzierżawienia w drodze bezprzetargowej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i położ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naczenie dział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miejscowym pl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czynszu </w:t>
            </w:r>
          </w:p>
          <w:p>
            <w:pPr>
              <w:pStyle w:val="Normal"/>
              <w:rPr/>
            </w:pPr>
            <w:r>
              <w:rPr/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Swade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Tymczasowe zaplecze bud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,5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zas trwania dzierżawy – 6 miesięcy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lsztynek dnia 13 stycznia 2009r, do 02 lutego 2009 r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2:00Z</dcterms:created>
  <dc:creator>Start</dc:creator>
  <dc:description/>
  <dc:language>en-US</dc:language>
  <cp:lastModifiedBy>Start</cp:lastModifiedBy>
  <dcterms:modified xsi:type="dcterms:W3CDTF">2009-01-13T08:27:00Z</dcterms:modified>
  <cp:revision>4</cp:revision>
  <dc:subject/>
  <dc:title/>
</cp:coreProperties>
</file>