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ab/>
        <w:tab/>
        <w:tab/>
        <w:tab/>
        <w:tab/>
        <w:tab/>
      </w:r>
    </w:p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 xml:space="preserve"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</w:t>
        <w:br/>
        <w:t>w sprawie określania zasad gospodarki nieruchomościami i stosowania umownych stawek oprocentowania, ogłoszonej w Dz.U.W.W-M z 2008 r. Nr 31, poz.693 i Zarządzenia Nr 10/2008 Burmistrza Olsztynka z dnia 30 stycznia 2008 roku w sprawie bezprzetargowego wydzierżawienia gruntu pod istniejącymi garażami, przeznacza do wydzierżawienia w drodze bezprzetargowej grunt stanowiący własność Gminy Olsztynek.</w:t>
      </w:r>
    </w:p>
    <w:p>
      <w:pPr>
        <w:pStyle w:val="TextBody"/>
        <w:jc w:val="both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r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246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 miejscowego planu zagospodarowania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a do wydzierżawienia pod istniejącym garaże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20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22%  podatku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31-go marca każdego roku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/>
      </w:pPr>
      <w:r>
        <w:rPr>
          <w:b/>
        </w:rPr>
        <w:t>Czas trwania dzierżawy – 3 lata</w:t>
      </w:r>
      <w:r>
        <w:rPr>
          <w:b/>
          <w:sz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18 (tel. 089/ 519-27-99 wew. 32 lub 38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lsztynek dnia 13 stycznia 2009 r do 02 lutego 2009 r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Mirosław Stegienko</w:t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49:00Z</dcterms:created>
  <dc:creator>Start</dc:creator>
  <dc:description/>
  <dc:language>en-US</dc:language>
  <cp:lastModifiedBy>Start</cp:lastModifiedBy>
  <dcterms:modified xsi:type="dcterms:W3CDTF">2009-01-13T08:22:00Z</dcterms:modified>
  <cp:revision>4</cp:revision>
  <dc:subject/>
  <dc:title/>
</cp:coreProperties>
</file>