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126 Burmistrza Olsztynka z dnia 31 grudnia 2008 roku w sprawie sprzedaży grunt niezabudowanego, przeznacza do sprzedaży w drodze nieograniczonego przetargu ustnego działkę niezabudowaną, stanowiącą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1683"/>
        <w:gridCol w:w="1122"/>
        <w:gridCol w:w="1122"/>
        <w:gridCol w:w="1496"/>
        <w:gridCol w:w="3366"/>
        <w:gridCol w:w="1309"/>
        <w:gridCol w:w="1309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działek niezabudow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lity M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miejscowego planu zagospodarowania przestrzennego gminy Olsztyne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13.01.2009 r. – 02.02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1122" w:right="943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6:00Z</dcterms:created>
  <dc:creator>l</dc:creator>
  <dc:description/>
  <dc:language>en-US</dc:language>
  <cp:lastModifiedBy>zxc</cp:lastModifiedBy>
  <cp:lastPrinted>2006-10-05T14:19:00Z</cp:lastPrinted>
  <dcterms:modified xsi:type="dcterms:W3CDTF">2009-01-14T10:26:00Z</dcterms:modified>
  <cp:revision>2</cp:revision>
  <dc:subject/>
  <dc:title>WYKAZ NIERUCHOMOŚCI</dc:title>
</cp:coreProperties>
</file>