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4 ust. 1 pkt 3 i art. 35 ust. 1 i 2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126 Burmistrza Olsztynka z dnia 31 grudnia 2008 roku w sprawie sprzedaży grunt niezabudowanego, przeznacza do sprzedaży w drodze nieograniczonego przetargu ustnego działkę niezabudowaną, stanowiącą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1683"/>
        <w:gridCol w:w="1122"/>
        <w:gridCol w:w="1122"/>
        <w:gridCol w:w="1496"/>
        <w:gridCol w:w="3366"/>
        <w:gridCol w:w="1309"/>
        <w:gridCol w:w="1309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 i położenie </w:t>
              <w:br/>
              <w:t>działek niezabudow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Ziel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3 miasta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7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na terenie zwartej zabudowy usługowej,  oznaczonym na rysunku planu symbolem </w:t>
              <w:br/>
            </w:r>
            <w:r>
              <w:rPr>
                <w:b/>
                <w:sz w:val="22"/>
              </w:rPr>
              <w:t xml:space="preserve">U-1 </w:t>
            </w:r>
            <w:r>
              <w:rPr>
                <w:sz w:val="22"/>
              </w:rPr>
              <w:t>oraz na terenie dróg publicznych dojazdowych o szerokości w liniach rozgraniczeniowych 12 m i docelowym urządzeniu obejmującym przynajmniej jezdnię o szerokości 5 m i odsunięte od jezdni obustronne chodniki o szerokości 1,5 m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 xml:space="preserve">oznaczonym na rysunku planu symbolem </w:t>
            </w:r>
            <w:r>
              <w:rPr>
                <w:b/>
                <w:sz w:val="22"/>
              </w:rPr>
              <w:t>KDD-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7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en działek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18 (tel. 089/ 519-54-5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13.01.2009 r. – 02.02.2009 r.   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781"/>
        <w:rPr>
          <w:b/>
          <w:b/>
        </w:rPr>
      </w:pPr>
      <w:r>
        <w:rPr>
          <w:b/>
        </w:rPr>
        <w:t>Mirosław Stegienko</w:t>
      </w:r>
    </w:p>
    <w:sectPr>
      <w:type w:val="nextPage"/>
      <w:pgSz w:orient="landscape" w:w="16838" w:h="11906"/>
      <w:pgMar w:left="1122" w:right="943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7:00Z</dcterms:created>
  <dc:creator>l</dc:creator>
  <dc:description/>
  <dc:language>en-US</dc:language>
  <cp:lastModifiedBy>zxc</cp:lastModifiedBy>
  <cp:lastPrinted>2006-10-05T14:19:00Z</cp:lastPrinted>
  <dcterms:modified xsi:type="dcterms:W3CDTF">2009-01-14T10:27:00Z</dcterms:modified>
  <cp:revision>2</cp:revision>
  <dc:subject/>
  <dc:title>WYKAZ NIERUCHOMOŚCI</dc:title>
</cp:coreProperties>
</file>