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127 Burmistrza Olsztynka z dnia 31 grudnia 2008 roku w sprawie sprzedaży lokalu mieszkalnego, przeznacza do sprzedaży w drodze bezprzetargowej na rzecz najemcy lokal mieszkalny Nr 5, będący własnością Gminy Olsztynek wraz prawem użytkowania wieczystego w udziale wynoszącym 13/100 części w działce oznaczone Nr 51/17 o pow. 1571 m</w:t>
      </w:r>
      <w:r>
        <w:rPr>
          <w:sz w:val="22"/>
          <w:vertAlign w:val="superscript"/>
        </w:rPr>
        <w:t>2</w:t>
      </w:r>
      <w:r>
        <w:rPr>
          <w:sz w:val="22"/>
        </w:rPr>
        <w:t>, położonej w obrębie nr 4 miasta Olsztynek, przy ul. Towarowej Nr 6, będącej własnością Skarbu Państ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037"/>
        <w:gridCol w:w="1020"/>
        <w:gridCol w:w="1224"/>
        <w:gridCol w:w="3451"/>
        <w:gridCol w:w="1683"/>
        <w:gridCol w:w="2431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ieruchomości lokalowej</w:t>
              <w:br/>
              <w:t>w 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Towarowa 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użytk.  40,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raz piwnica o pow. 5,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7/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na terenie zabudowy mieszkalnej wielorodzinnej z możliwością zmiany funkcji na usługową, oznaczonym na rysunku planu symbolem </w:t>
            </w:r>
            <w:r>
              <w:rPr>
                <w:b/>
                <w:sz w:val="22"/>
                <w:szCs w:val="22"/>
              </w:rPr>
              <w:t>Mw/U-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000,00 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 grudnia 1990 r. albo jego spadkobiercą, jeżeli złoży wniosek o nabycie przed upływem terminu określonego w wykazie” i złożą stosowne wnioski w terminie 6 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3.01.2009 r. – 02.02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1122" w:right="943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8:00Z</dcterms:created>
  <dc:creator>l</dc:creator>
  <dc:description/>
  <dc:language>en-US</dc:language>
  <cp:lastModifiedBy>zxc</cp:lastModifiedBy>
  <cp:lastPrinted>2006-10-05T14:19:00Z</cp:lastPrinted>
  <dcterms:modified xsi:type="dcterms:W3CDTF">2009-01-14T10:28:00Z</dcterms:modified>
  <cp:revision>2</cp:revision>
  <dc:subject/>
  <dc:title>WYKAZ NIERUCHOMOŚCI</dc:title>
</cp:coreProperties>
</file>