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 późn. zm.) oraz uchwały Nr XXXIV-282/1998 Rady Miejskiej Olsztynka  z dnia 26 lutego 1998 r. w sprawie sprzedaży 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1122"/>
        <w:gridCol w:w="935"/>
        <w:gridCol w:w="935"/>
        <w:gridCol w:w="2431"/>
        <w:gridCol w:w="1496"/>
        <w:gridCol w:w="1309"/>
        <w:gridCol w:w="1095"/>
        <w:gridCol w:w="114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Świerczewskiego Nr 2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r.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38,0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/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terenie śródmiejskiej zwartej zabudowy mieszkalno-usługowej z 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należny podatek VAT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3.01.2009 r. – 02.02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1122" w:right="943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7:00Z</dcterms:created>
  <dc:creator>l</dc:creator>
  <dc:description/>
  <dc:language>en-US</dc:language>
  <cp:lastModifiedBy>zxc</cp:lastModifiedBy>
  <cp:lastPrinted>2006-10-05T14:19:00Z</cp:lastPrinted>
  <dcterms:modified xsi:type="dcterms:W3CDTF">2009-01-14T10:27:00Z</dcterms:modified>
  <cp:revision>2</cp:revision>
  <dc:subject/>
  <dc:title>WYKAZ NIERUCHOMOŚCI</dc:title>
</cp:coreProperties>
</file>