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04r. Nr 261 poz. 2603) oraz § 3 rozporządzenia Rady Ministrów z dnia 14 września 2004 r. w sprawie sposobu i trybu przeprowadzania przetargów oraz rokowań na zbycie nieruchomości oraz uchwały Nr XI-123/2007 Rady Miejskiej w Olsztynku z dnia 28 grudnia 2007 r. w sprawie określania zasad gospodarki nieruchomościami i stosowania umownych stawek oprocentowania, ogłoszonej w Dz.U.W.W-M z 2008 r. Nr 31, poz.693 i Zarządzenia nr 107 Burmistrza Olsztynka z dnia 14 listopada 2008 roku w sprawie bezprzetargowego wydzierżawienia gruntu pod drobne uprawy warzywne i rolne,  przeznacza do wydzierżawienia w drodze bezprzetargowej grunt niezabudowany stanowiący własność Gminy Olsztynek.</w:t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993"/>
        <w:gridCol w:w="3969"/>
        <w:gridCol w:w="2693"/>
        <w:gridCol w:w="1559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Opis i położ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N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ział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rzeznaczenie dział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miejscowym pla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zagospodarow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ena czynszu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dzierżawnego w zł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m. Olsztyn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Mickiewi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. 89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oznaczony symbolem Mw-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ereny zabudowy mieszkaniowej wielorodzin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przeznaczona do wydzierżawienia pod uprawy roln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4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us należny podatek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/>
      </w:pPr>
      <w:r>
        <w:rPr/>
        <w:t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Dzierżawca w/w gruntu  zawiera umowę dzierżawną w tutejszym Urzędzie i uiszcza czynsz dzierżawny płatny do dnia 31-go marca każdego roku oraz wszelkie należności związane z</w:t>
      </w:r>
      <w:r>
        <w:rPr>
          <w:b/>
        </w:rPr>
        <w:t xml:space="preserve"> </w:t>
      </w:r>
      <w:r>
        <w:rPr/>
        <w:t xml:space="preserve">dzierżawą grunt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zas trwania dzierżawy – 1 rok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ykaz wywiesza się na okres 21 d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e informacje można uzyskać w Urzędzie Miasta w Olsztynku pok. Nr 18 (tel. 089/ 519-27-99 wew. 32 lub 38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lsztynek dnia 27 kwietnia  2009r.  do 17 maja  2009r.</w:t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Burmistrz Olsztynk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Mirosław Stegienko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53:00Z</dcterms:created>
  <dc:creator>Start</dc:creator>
  <dc:description/>
  <dc:language>en-US</dc:language>
  <cp:lastModifiedBy>Start</cp:lastModifiedBy>
  <cp:lastPrinted>2009-05-07T10:06:00Z</cp:lastPrinted>
  <dcterms:modified xsi:type="dcterms:W3CDTF">2009-05-07T08:06:00Z</dcterms:modified>
  <cp:revision>4</cp:revision>
  <dc:subject/>
  <dc:title/>
</cp:coreProperties>
</file>