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 xml:space="preserve">Nr 261 poz. 2603 ze zm.) oraz uchwały Nr XXXIV-282/1998 Rady Miejskiej Olsztynka z dnia 26 lutego 1998 r. w sprawie sprzedaży lub oddania  </w:t>
        <w:br/>
        <w:t>w wieczyste użytkowanie  gruntu zabudowanego i nie zabudowanego, przeznacza do sprzedaży w drodze bezprzetargowej na rzecz najemcy lokal mieszkalny wraz z oddaniem gruntu w części ułamkowej w wieczyste użytkowanie. Nieruchomości stanowi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935"/>
        <w:gridCol w:w="748"/>
        <w:gridCol w:w="935"/>
        <w:gridCol w:w="3366"/>
        <w:gridCol w:w="1496"/>
        <w:gridCol w:w="1122"/>
        <w:gridCol w:w="1122"/>
        <w:gridCol w:w="1122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Chopina Nr 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użytk. 25,1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06/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 i ochrony konserwatorskiej „B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7.04.2009 r. – 17.04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0:00Z</dcterms:created>
  <dc:creator>l</dc:creator>
  <dc:description/>
  <dc:language>en-US</dc:language>
  <cp:lastModifiedBy>zxc</cp:lastModifiedBy>
  <cp:lastPrinted>2006-10-05T14:19:00Z</cp:lastPrinted>
  <dcterms:modified xsi:type="dcterms:W3CDTF">2009-05-04T10:00:00Z</dcterms:modified>
  <cp:revision>2</cp:revision>
  <dc:subject/>
  <dc:title>WYKAZ NIERUCHOMOŚCI</dc:title>
</cp:coreProperties>
</file>