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34 Burmistrza Olsztynka z dnia 27 kwietnia 2008 roku w sprawie sprzedaży lokali mieszkalnych, przeznacza do sprzedaży w drodze przetargu ustnego ograniczonego na rzecz mieszkańców miasta i gminy Olsztynek lokal mieszkalny z równoczesnym oddaniem w wieczyste użytkowanie przynależnych udziałów w gruncie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935"/>
        <w:gridCol w:w="748"/>
        <w:gridCol w:w="935"/>
        <w:gridCol w:w="3366"/>
        <w:gridCol w:w="1496"/>
        <w:gridCol w:w="1122"/>
        <w:gridCol w:w="1496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Chopina Nr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24,3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pow. po podłodze 5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ieszczenie gospodarc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11,2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98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93/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B”, </w:t>
              <w:br/>
              <w:t xml:space="preserve">na terenie podmiejskiej zabudowy mieszkalno-usługowej, oznaczonym na rysunku planu symbolem </w:t>
            </w:r>
            <w:r>
              <w:rPr>
                <w:b/>
                <w:sz w:val="22"/>
              </w:rPr>
              <w:t>Mu-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0,0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Cena sprzedanej nieruchomości podlega zapłacie, nie później niż do dnia zawarcia aktu notarialnego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0:00Z</dcterms:created>
  <dc:creator>l</dc:creator>
  <dc:description/>
  <dc:language>en-US</dc:language>
  <cp:lastModifiedBy>zxc</cp:lastModifiedBy>
  <cp:lastPrinted>2006-10-05T14:19:00Z</cp:lastPrinted>
  <dcterms:modified xsi:type="dcterms:W3CDTF">2009-05-04T10:00:00Z</dcterms:modified>
  <cp:revision>2</cp:revision>
  <dc:subject/>
  <dc:title>WYKAZ NIERUCHOMOŚCI</dc:title>
</cp:coreProperties>
</file>