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uchwałą Nr 23/1999 Zarządu Miasta w Olsztynku z dnia 15 września 1999 roku w sprawie oddania w wieczyste użytkowanie gruntu zabudowanego z równoczesna sprzedażą lokali mieszkalnych, przeznacza do sprzedaży w drodze bezprzetargowej na rzecz najemcy lokal mieszkalny z równoczesną sprzedażą gruntu w części ułamkowej. Nieruchomość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22"/>
        <w:gridCol w:w="748"/>
        <w:gridCol w:w="748"/>
        <w:gridCol w:w="2992"/>
        <w:gridCol w:w="1683"/>
        <w:gridCol w:w="1309"/>
        <w:gridCol w:w="935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58,7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4:00Z</dcterms:created>
  <dc:creator>l</dc:creator>
  <dc:description/>
  <dc:language>en-US</dc:language>
  <cp:lastModifiedBy>zxc</cp:lastModifiedBy>
  <cp:lastPrinted>2006-10-05T14:19:00Z</cp:lastPrinted>
  <dcterms:modified xsi:type="dcterms:W3CDTF">2009-05-04T09:54:00Z</dcterms:modified>
  <cp:revision>2</cp:revision>
  <dc:subject/>
  <dc:title>WYKAZ NIERUCHOMOŚCI</dc:title>
</cp:coreProperties>
</file>