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oraz uchwały Nr XI-123/2007 Rady Miejskiej w Olsztynku z dnia 28 grudnia 2007 r. w sprawie określania zasad gospodarki nieruchomościami i stosowania umownych stawek oprocentowania, ogłoszonej w Dz.U.W.W-M z 2008 r. Nr 31, poz.693 i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,  przeznacza do wydzierżawienia w drodze bezprzetargowej na rzecz dotychczasowego dzierżawcy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Świercze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-2 tereny śródmiejskiej zwartej zabudowy mieszkalno-usługowej z opcjonalnymi  usługam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rzeznaczona do wydzierżawienia na cele handl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5 zł za 1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us należny podatek VA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czynszu może ulec zmianie</w:t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kaz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Czas trwania dzierżawy – 1 rok</w:t>
      </w:r>
      <w:r>
        <w:rPr>
          <w:b/>
          <w:sz w:val="22"/>
        </w:rPr>
        <w:t xml:space="preserve">         </w:t>
      </w:r>
      <w:r>
        <w:rPr>
          <w:b/>
        </w:rPr>
        <w:t>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>Szczegółowe informacje można uzyskać w Urzędzie Miasta w Olsztynku pok. Nr 25 (tel. 089 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21 grudnia 2010 r. do 10 stycznia 2011 r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Artur Wrochna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9:00Z</dcterms:created>
  <dc:creator>Start</dc:creator>
  <dc:description/>
  <dc:language>en-US</dc:language>
  <cp:lastModifiedBy>Start</cp:lastModifiedBy>
  <cp:lastPrinted>2010-12-23T10:12:00Z</cp:lastPrinted>
  <dcterms:modified xsi:type="dcterms:W3CDTF">2010-12-23T09:12:00Z</dcterms:modified>
  <cp:revision>3</cp:revision>
  <dc:subject/>
  <dc:title/>
</cp:coreProperties>
</file>