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um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um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um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um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 za każdą działk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a każdą działk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,00 za każdą działk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,70 za każdą działk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lang w:eastAsia="en-US"/>
        </w:rPr>
        <w:t>Olsztynek dnia 21 grudnia 2010 r. do dnia 10 stycznia 2011 r.</w:t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0:00Z</dcterms:created>
  <dc:creator>Start</dc:creator>
  <dc:description/>
  <dc:language>en-US</dc:language>
  <cp:lastModifiedBy>Start</cp:lastModifiedBy>
  <dcterms:modified xsi:type="dcterms:W3CDTF">2010-12-23T08:42:00Z</dcterms:modified>
  <cp:revision>3</cp:revision>
  <dc:subject/>
  <dc:title/>
</cp:coreProperties>
</file>