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Burmistrz Olsztynka zgodnie z art. 34 ust.1 pkt. 3 i art. 35 ust. 1 i 2 ustawy z dnia 21 sierpnia 1997 r. o gospodarce nieruchomościami (tekst jednolity Dz. U.  z 2010 r. Nr 102 poz. 651 ze zm.) oraz uchwały Nr XXXI –321/2002 Rady Miejskiej w Olsztynku z dnia 29 sierpnia 2002 r. w sprawie określania zasad sprzedaży lokali użytkowych oraz Zarządzeniem Burmistrza Nr 67 z dnia 24 września 2003 r. w sprawie sprzedaży lokali użytkowych, przeznacza do sprzedaży w drodze bezprzetargowej na rzecz najemcy lokal użytkowych z równoczesnym oddaniem w wieczyste użytkowanie przynależnego udziału w działce stanowiącej własność Gminy Olsztynek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618"/>
        <w:gridCol w:w="1122"/>
        <w:gridCol w:w="748"/>
        <w:gridCol w:w="935"/>
        <w:gridCol w:w="1496"/>
        <w:gridCol w:w="2591"/>
        <w:gridCol w:w="1149"/>
        <w:gridCol w:w="1122"/>
        <w:gridCol w:w="1309"/>
        <w:gridCol w:w="1122"/>
      </w:tblGrid>
      <w:tr>
        <w:trPr>
          <w:trHeight w:val="8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i położenie nieruchomości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na nieruchomości</w:t>
            </w:r>
          </w:p>
        </w:tc>
        <w:tc>
          <w:tcPr>
            <w:tcW w:w="2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enie dział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miejscowym pla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gospodarowania przestrzennego miasta Olsztynek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lokalu </w:t>
              <w:br/>
              <w:t>w  zł.</w:t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udziału </w:t>
              <w:br/>
              <w:t xml:space="preserve">w działce </w:t>
              <w:br/>
              <w:t>w z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erwsza opłata za użytk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czys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% 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łata roczna za użytk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czys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</w:tr>
      <w:tr>
        <w:trPr>
          <w:trHeight w:val="15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ul. Świerczewskiego Nr 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4, miasto Olsztynek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okal użytkowy Nr 12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 pow. 114,60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 </w:t>
              <w:br/>
              <w:t xml:space="preserve">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/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udział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/10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60/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k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iałka położona jest </w:t>
              <w:br/>
              <w:t xml:space="preserve">w strefie ochrony konserwatorskiej „B”, </w:t>
              <w:br/>
              <w:t xml:space="preserve">na terenie śródmiejskiej zabudowy mieszkalno-usługowej z opcjonalnymi usługami, oznaczonym symbolem </w:t>
            </w:r>
            <w:r>
              <w:rPr>
                <w:b/>
                <w:sz w:val="22"/>
              </w:rPr>
              <w:t>Mu-2.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2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00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us 22% podatku VAT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us należny podatek VAT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both"/>
        <w:rPr>
          <w:b/>
          <w:b/>
          <w:sz w:val="22"/>
        </w:rPr>
      </w:pPr>
      <w:r>
        <w:rPr>
          <w:sz w:val="22"/>
        </w:rPr>
        <w:t xml:space="preserve">Pierwszeństwo w nabyciu ww. nieruchomości przysługuje osobom, które spełniają warunki określone w ustawie o gospodarce nieruchomościami </w:t>
        <w:br/>
        <w:t xml:space="preserve">art. 34 ust. 1 pkt 1 „przysługuje jej roszczenie o nabycie nieruchomości z mocy niniejszej ustawy lub odrębnych przepisów przed upływem terminu określonego w wykazie” i pkt 2 „jest poprzednim właścicielem zbywanej nieruchomości pozbawionym prawa własności tej nieruchomości przed 5 grudniem 1990 r. albo jego spadkobiercą, jeżeli złoży wniosek o nabycie przed upływem terminu określonego w wykazie” i złożą stosowne wnioski w terminie </w:t>
        <w:br/>
        <w:t>6 tygodni od dnia wywieszenia wykazu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</w:rPr>
        <w:t>Wykaz wywiesza się na 21 dni.</w:t>
      </w:r>
    </w:p>
    <w:p>
      <w:pPr>
        <w:pStyle w:val="Normal"/>
        <w:rPr>
          <w:b/>
          <w:b/>
          <w:u w:val="single"/>
        </w:rPr>
      </w:pPr>
      <w:r>
        <w:rPr/>
        <w:t>Szczegółowe informacje można uzyskać w Urzędzie Miejskim w Olsztynku pok. Nr 25 (tel. 89 5195485)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sztynek, dnia 03.12.2010 r. – 23.12.2010 r.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urmistrz Olsztynka </w:t>
      </w:r>
    </w:p>
    <w:p>
      <w:pPr>
        <w:pStyle w:val="Normal"/>
        <w:jc w:val="right"/>
        <w:rPr>
          <w:b/>
          <w:b/>
        </w:rPr>
      </w:pPr>
      <w:r>
        <w:rPr>
          <w:b/>
        </w:rPr>
        <w:t>/-/ Mirosław Stegienko</w:t>
      </w:r>
    </w:p>
    <w:sectPr>
      <w:type w:val="nextPage"/>
      <w:pgSz w:orient="landscape" w:w="16838" w:h="11906"/>
      <w:pgMar w:left="993" w:right="110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9:00Z</dcterms:created>
  <dc:creator>zxc</dc:creator>
  <dc:description/>
  <dc:language>en-US</dc:language>
  <cp:lastModifiedBy>bea</cp:lastModifiedBy>
  <cp:lastPrinted>2010-12-02T10:51:00Z</cp:lastPrinted>
  <dcterms:modified xsi:type="dcterms:W3CDTF">2010-12-02T09:52:00Z</dcterms:modified>
  <cp:revision>4</cp:revision>
  <dc:subject/>
  <dc:title>WYKAZ NIERUCHOMOŚCI</dc:title>
</cp:coreProperties>
</file>