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 ze zm.) oraz uchwały Nr XI-123/2007 Rady Miejskiej w Olsztynku z dnia 28 grudnia 2007 r. w sprawie określania zasad gospodarki nieruchomościami i stosowania umownych stawek oprocentowania, ogłoszonej w Dz.U.W.W-M z 2008 r. Nr 31, poz.693 , uchwały Nr XXXI-322/2009 Rady Miejskiej w Olsztynku z dnia 30 grudnia 2009 r. i Zarządzenia nr 107 Burmistrza Olsztynka z dnia 14 listopada 2008 roku w sprawie bezprzetargowego wydzierżawienia gruntu na cele rolne,  przeznacza do wydzierżawienia w drodze bezprzetargowej grunt niezabudowany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693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2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Daszy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91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um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4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P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ereny  zabudowy przemysłowo-składow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-przeznaczona do wydzierżawienia pod uprawy warzywnicze i ro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Ustalona wysokość czynszu dzierżawy za grunt może ulec zmianie 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3 grudnia 2010r.- 23 grudnia 2010r.</w:t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/-/ Mirosław Stegienk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13:00Z</dcterms:created>
  <dc:creator>Start</dc:creator>
  <dc:description/>
  <dc:language>en-US</dc:language>
  <cp:lastModifiedBy>Start</cp:lastModifiedBy>
  <cp:lastPrinted>2010-12-02T13:23:00Z</cp:lastPrinted>
  <dcterms:modified xsi:type="dcterms:W3CDTF">2010-12-02T13:14:00Z</dcterms:modified>
  <cp:revision>12</cp:revision>
  <dc:subject/>
  <dc:title/>
</cp:coreProperties>
</file>