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 .U.W.W-M z 2008 r. Nr 31, poz. 693 i Zarządzenia nr 107/08 Burmistrza Olsztynka z dnia 14 listopada 2008 roku w sprawie bezprzetargowego wydzierżawienia gruntu pod drobne uprawy warzywnicze i rolne, przeznacza do wydzierżawienia w drodze bezprzetargowej grunt niezabudowany stanowiący własność Gminy Olsztynek.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198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. 29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śródmiejskiej  zwartej zabudowy mieszkalno-usługowej z opcjonalnymi usłu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pod uprawę warzy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.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8:00Z</dcterms:created>
  <dc:creator>Start</dc:creator>
  <dc:description/>
  <dc:language>en-US</dc:language>
  <cp:lastModifiedBy>Start</cp:lastModifiedBy>
  <cp:lastPrinted>2010-10-14T12:51:00Z</cp:lastPrinted>
  <dcterms:modified xsi:type="dcterms:W3CDTF">2010-10-14T10:51:00Z</dcterms:modified>
  <cp:revision>6</cp:revision>
  <dc:subject/>
  <dc:title/>
</cp:coreProperties>
</file>