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 ze zm.) oraz uchwały Nr XI-123/2007 Rady Miejskiej w Olsztynku z dnia 28 grudnia 2007 r. w sprawie określania zasad gospodarki nieruchomościami i stosowania umownych stawek oprocentowania, ogłoszonej w Dz .U.W.W-M z 2008 r. Nr 31, poz. 693 i Zarządzenia nr 107/08 Burmistrza Olsztynka z dnia 14 listopada 2008 roku w sprawie bezprzetargowego wydzierżawienia gruntu pod drobne uprawy warzywnicze i rolne, przeznacza do wydzierżawienia w drodze bezprzetargowej grunt niezabudowany stanowiący własność Gminy Olsztynek.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1984"/>
        <w:gridCol w:w="1985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ckie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z. dz. 89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um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en Oznaczony symbolem  MN-1 tereny zabudowy mieszkaniowej jednorodzin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znaczona pod uprawę warzy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.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   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lsztynek dnia 13 października  2010 r.  do 2 listopada 2010 r.</w:t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/-/ Mirosław Stegi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6:00Z</dcterms:created>
  <dc:creator>Start</dc:creator>
  <dc:description/>
  <dc:language>en-US</dc:language>
  <cp:lastModifiedBy>Start</cp:lastModifiedBy>
  <cp:lastPrinted>2010-10-14T12:48:00Z</cp:lastPrinted>
  <dcterms:modified xsi:type="dcterms:W3CDTF">2010-10-14T10:49:00Z</dcterms:modified>
  <cp:revision>4</cp:revision>
  <dc:subject/>
  <dc:title/>
</cp:coreProperties>
</file>