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  <w:t>WYKAZ</w:t>
      </w:r>
    </w:p>
    <w:p>
      <w:pPr>
        <w:pStyle w:val="TextBody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both"/>
        <w:rPr/>
      </w:pPr>
      <w:r>
        <w:rPr/>
        <w:t xml:space="preserve">Burmistrz Olsztynka zgodnie z art. 13 ust. 1, art. 35 ust. 1  ustawy z dnia 21 sierpnia 1997 r. o gospodarce nieruchomościami (tekst jednolity Dz. U. z 2010r. Nr 102 poz. 651 ze zm.) oraz uchwały Nr XI-123/2007 Rady Miejskiej w Olsztynku z dnia 28 grudnia 2007 r. w sprawie określania zasad gospodarki nieruchomościami i stosowania umownych stawek oprocentowania, ogłoszonej </w:t>
        <w:br/>
        <w:t xml:space="preserve">w Dz.U.W.W-M z 2008 r. Nr 31, poz.693, i  uchwały Nr XXXI-322/2009 Rady Miejskiej w Olsztynku z dnia 30 grudnia 2009 r. </w:t>
        <w:br/>
        <w:t>w sprawie wyrażenia zgody na wydzierżawienie gruntu niezabudowanego położonego na terenie miasta i gminy Olsztynek na cele inne niż przeznaczone w miejscowym planie zagospodarowania przestrzennego, przeznacza do wydzierżawienia w drodze bezprzetargowej na rzecz dotychczasowych dzierżawców grunt stanowiący własność Gminy Olsztynek.</w:t>
      </w:r>
    </w:p>
    <w:tbl>
      <w:tblPr>
        <w:tblW w:w="1325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409"/>
        <w:gridCol w:w="1134"/>
        <w:gridCol w:w="993"/>
        <w:gridCol w:w="3969"/>
        <w:gridCol w:w="2126"/>
        <w:gridCol w:w="2126"/>
      </w:tblGrid>
      <w:tr>
        <w:trPr>
          <w:trHeight w:val="48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p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>Opis i położeni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</w:t>
            </w:r>
            <w:r>
              <w:rPr>
                <w:sz w:val="24"/>
              </w:rPr>
              <w:t xml:space="preserve">Nieruchomości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 xml:space="preserve">Nr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Działk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Pow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w m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Przeznaczenie działki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w miejscowym plani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zagospodarowa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Cena czynszu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dzierżawnego w zł.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Uwagi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    </w:t>
            </w:r>
            <w:r>
              <w:rPr>
                <w:sz w:val="24"/>
              </w:rPr>
              <w:t>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3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</w:t>
            </w:r>
            <w:r>
              <w:rPr>
                <w:sz w:val="24"/>
              </w:rPr>
              <w:t>5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</w:t>
            </w:r>
            <w:r>
              <w:rPr>
                <w:sz w:val="24"/>
              </w:rPr>
              <w:t>6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</w:t>
            </w:r>
            <w:r>
              <w:rPr>
                <w:sz w:val="24"/>
              </w:rPr>
              <w:t>7.</w:t>
            </w:r>
          </w:p>
        </w:tc>
      </w:tr>
      <w:tr>
        <w:trPr>
          <w:trHeight w:val="128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bręb 4 m. Olsztynek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l. Ogrodow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z. 153/3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5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eren oznaczony symbolem MN- 1 zabudowa mieszkaniowa jednorodzinn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2"/>
              </w:rPr>
              <w:t>-przeznaczona do wydzierżawienia pod uprawy warzywnicze i rolne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,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2"/>
              </w:rPr>
              <w:t xml:space="preserve">Ustalona wysokość czynszu dzierżawy za grunt może ulec zmianie </w:t>
            </w:r>
          </w:p>
        </w:tc>
      </w:tr>
    </w:tbl>
    <w:p>
      <w:pPr>
        <w:pStyle w:val="TextBody"/>
        <w:jc w:val="both"/>
        <w:rPr/>
      </w:pPr>
      <w:r>
        <w:rPr/>
        <w:t>Pierwszeństwo w nabyciu ww. nieruchomości przysługuje osobom, które spełniają warunki określone w ustawie o gospodarce nieruchomościami  art. 34 ust. 1 pkt 1 ,, przysługuje jej roszczenie o nabycie nieruchomości z mocy niniejszej ustawy lub odrębnych przepisów przed upływem terminu określonego w wykazie” i pkt 2 ,,jest poprzednim właścicielem zbywanej nieruchomości pozbawionym prawa własności tej nieruchomości przed 5 grudnia 1990 roku albo jego spadkobiercą, jeżeli złoży wniosek o nabycie przed upływem terminu określonego w wykazie” i  złożą stosowne wnioski w terminie 6 tygodni od dnia wywieszenie wykazu. Dzierżawca w/w gruntu  zawiera umowę dzierżawną w tutejszym Urzędzie i uiszcza czynsz dzierżawny płatny do dnia 31-go marca każdego roku oraz wszelkie należności związane z</w:t>
      </w:r>
      <w:r>
        <w:rPr>
          <w:b/>
        </w:rPr>
        <w:t xml:space="preserve"> </w:t>
      </w:r>
      <w:r>
        <w:rPr/>
        <w:t xml:space="preserve">dzierżawą gruntu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Czas trwania dzierżawy – 1 rok          Wykaz wywiesza się na okres 21 dni</w:t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>Szczegółowe informacje można uzyskać w Urzędzie Miasta w Olsztynku pok. Nr 25 (tel. 089/ 5195485 lub 089 5195486)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Olsztynek dnia 13 października  2010 r.  do 2 listopada 2010 r.</w:t>
        <w:tab/>
        <w:tab/>
        <w:tab/>
        <w:tab/>
        <w:tab/>
        <w:tab/>
        <w:t xml:space="preserve">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 xml:space="preserve">Przygotowała </w:t>
      </w:r>
    </w:p>
    <w:p>
      <w:pPr>
        <w:pStyle w:val="Normal"/>
        <w:rPr/>
      </w:pPr>
      <w:r>
        <w:rPr/>
        <w:t>Bożena Szwecka</w:t>
      </w:r>
    </w:p>
    <w:p>
      <w:pPr>
        <w:pStyle w:val="Normal"/>
        <w:ind w:left="8496" w:firstLine="708"/>
        <w:rPr/>
      </w:pPr>
      <w:r>
        <w:rPr/>
        <w:t>Burmistrz Olsztynka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 xml:space="preserve">            /-/ Mirosław Stegienko</w:t>
      </w:r>
    </w:p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eastAsia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4T10:27:00Z</dcterms:created>
  <dc:creator>Start</dc:creator>
  <dc:description/>
  <dc:language>en-US</dc:language>
  <cp:lastModifiedBy>Start</cp:lastModifiedBy>
  <cp:lastPrinted>2010-10-14T12:35:00Z</cp:lastPrinted>
  <dcterms:modified xsi:type="dcterms:W3CDTF">2010-10-14T10:36:00Z</dcterms:modified>
  <cp:revision>3</cp:revision>
  <dc:subject/>
  <dc:title/>
</cp:coreProperties>
</file>