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.U.W.W-M z 2008 r. Nr 31, poz.693, i 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. 177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w-4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-2 tereny śródmiejskiej zwartej zabudowy usługowo-mieszka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grunt pod istniejącymi garaż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,35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stawki czynszu może ulec zmianie.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października  2010 r. do 2 listopad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8:00Z</dcterms:created>
  <dc:creator>Start</dc:creator>
  <dc:description/>
  <dc:language>en-US</dc:language>
  <cp:lastModifiedBy>Start</cp:lastModifiedBy>
  <cp:lastPrinted>2010-10-14T10:46:00Z</cp:lastPrinted>
  <dcterms:modified xsi:type="dcterms:W3CDTF">2010-10-14T08:49:00Z</dcterms:modified>
  <cp:revision>5</cp:revision>
  <dc:subject/>
  <dc:title/>
</cp:coreProperties>
</file>