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r. Nr 102 poz. 651 ze zm.) oraz uchwały Nr XI-123/2007 Rady Miejskiej w Olsztynku z dnia 28 grudnia 2007 r. w sprawie określania zasad gospodarki nieruchomościami i stosowania umownych stawek oprocentowania, ogłoszonej w Dz .U.W.W-M z 2008 r. Nr 31, poz. 693 i Zarządzenia nr 107/08 Burmistrza Olsztynka z dnia 14 listopada 2008 roku w sprawie bezprzetargowego wydzierżawienia gruntu pod drobne uprawy warzywnicze i rolne, przeznacza do wydzierżawienia w drodze bezprzetargowej grunt niezabudowany stanowiący własność Gminy Olsztynek.</w:t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3969"/>
        <w:gridCol w:w="1984"/>
        <w:gridCol w:w="1985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erżawnego w zł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4 m. Olszty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iśni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19/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KDD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reny tereny dróg klasy 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rzeznaczona pod uprawę warzy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Ustalona wysokość czynszu dzierżawy za grunt może ulec zmianie.</w:t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zas trwania dzierżawy – 1 rok           Wykaz wywiesza się na okres 21 dni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zczegółowe informacje można uzyskać w Urzędzie Miasta w Olsztynku pok. Nr 25 (tel. 089/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 dnia 13 października  2010 r.  do 2 listopada 2010 r.</w:t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96" w:firstLine="708"/>
        <w:rPr/>
      </w:pPr>
      <w:r>
        <w:rPr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/-/ 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38:00Z</dcterms:created>
  <dc:creator>Start</dc:creator>
  <dc:description/>
  <dc:language>en-US</dc:language>
  <cp:lastModifiedBy>Start</cp:lastModifiedBy>
  <cp:lastPrinted>2010-10-15T11:46:00Z</cp:lastPrinted>
  <dcterms:modified xsi:type="dcterms:W3CDTF">2010-10-15T09:46:00Z</dcterms:modified>
  <cp:revision>4</cp:revision>
  <dc:subject/>
  <dc:title/>
</cp:coreProperties>
</file>