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w Dz.U.W.W-M z 2008 r. Nr 31, poz.693, i Zarządzenia Nr... Burmistrza Olsztynka  z dnia .................., przeznacza do wydzierżawienia w drodze ograniczonego przetargu ustnego do właścicieli działki budynku przy ul. Mickie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ien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/32 i 153/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/33 i 153/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/34 i 153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-1 tereny zabudowy mieszkaniowej jednorodzin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grunt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   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 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Olsztynek dnia 13 października 2010 do 2 listopada 2010 r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  <w:t>Przygotowała</w:t>
      </w:r>
    </w:p>
    <w:p>
      <w:pPr>
        <w:pStyle w:val="Normal"/>
        <w:rPr/>
      </w:pPr>
      <w:r>
        <w:rPr/>
        <w:t>Bożena Szweck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5:00Z</dcterms:created>
  <dc:creator>Start</dc:creator>
  <dc:description/>
  <dc:language>en-US</dc:language>
  <cp:lastModifiedBy>Start</cp:lastModifiedBy>
  <dcterms:modified xsi:type="dcterms:W3CDTF">2010-10-14T09:16:00Z</dcterms:modified>
  <cp:revision>5</cp:revision>
  <dc:subject/>
  <dc:title/>
</cp:coreProperties>
</file>