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rmistrz Olsztynka zgodnie z  art. 34 ust. 1 pkt 3 i art. 35 ust. 1 i 2 ustawy z dnia 21 sierpnia 1997 r. o gospodarce nieruchomościami (Dz. U. z 2010r. </w:t>
        <w:br/>
        <w:t>Nr 102 poz. 651) i uchwałą Nr XI-123/2007 Rady Miejskiej w Olsztynku z dnia 28 grudnia 2007 r. w sprawie określania zasad gospodarki nieruchomościami i stosowania umownych stawek oprocentowania oraz Zarządzeniem Nr 123 Burmistrza Olsztynka z dnia 11 października 2010 roku w sprawie sprzedaży lokalu mieszkalnego, przeznacza do sprzedaży w drodze bezprzetargowej na rzecz najemcy lokal mieszkalny wraz z przynależnym udziałem w gruncie. Nieruchomość stanowi własność Gminy Olsztynek.</w:t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2431"/>
        <w:gridCol w:w="935"/>
        <w:gridCol w:w="748"/>
        <w:gridCol w:w="1309"/>
        <w:gridCol w:w="1496"/>
        <w:gridCol w:w="5236"/>
        <w:gridCol w:w="2057"/>
      </w:tblGrid>
      <w:tr>
        <w:trPr>
          <w:trHeight w:val="8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i położenie nieruchomośc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iążenia na nieruchomośc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działk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ieruchomości</w:t>
              <w:br/>
              <w:t>w  zł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</w:tr>
      <w:tr>
        <w:trPr>
          <w:trHeight w:val="15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ąbie Nr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 Olsztyn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kal mieszkalny Nr 1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 pow. użytk. 106,3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iwnica 36,6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100 częśc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1O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944/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Dla przedmiotowej nieruchomości brak jest obowiązującego miejscowego planu zagospodarowania przestrzennego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Zgodnie ze Studium Uwarunkowań i Kierunków Zagospodarowania Przestrzennego Gminy Olsztynek – Obszar Miasta i Tereny Wiejskie zatwierdzonym uchwałą Rady Miejskiej w Olsztynku z dnia 30 września 2009 r. Nr XXVII-289/2009 działka znajduje się w jednostce strukturalnej TU” – główna funkcja tego obszaru jest turystyka oraz na terenie oznaczonym  symbolem „R” – rozwój funkcji turystycznej. Działka położona jest na terenie Puszczy Napiwodzko - Ramodzkiej oraz na obszarze Natura 2000 i obszarze Chronionego Krajobrazu Puszczy Napiwodzko - Ramudzkiej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00,00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/>
        <w:t>Pierwszeństwo w nabyciu w/w nieruchomości przysługuje osobom, które spełniają warunki określone w ustawie o gospodarce nieruchomościami art. 34 ust. 1 pkt 1 „przysługuje jej roszczenie o nabycie nieruchomości z mocy niniejszej ustawy lub odrębnych przepisów przed upływem terminu określonego w wykazie” i pkt 2 „jest poprzednim właścicielem zbywanej nieruchomości pozbawionym prawa własności tej nieruchomości przed 5 grudnia 1990 r. albo jego spadkobiercą, jeżeli złoży wniosek o nabycie przed upływem terminu określonego w wykazie” i złożą stosowne wnioski w terminie 6 tygodni od dnia wywieszenia wykazu.</w:t>
      </w:r>
    </w:p>
    <w:p>
      <w:pPr>
        <w:pStyle w:val="TextBody"/>
        <w:rPr>
          <w:b/>
          <w:b/>
        </w:rPr>
      </w:pPr>
      <w:r>
        <w:rPr>
          <w:b/>
        </w:rPr>
        <w:t>Wykaz wywiesza się na 21 dni.</w:t>
      </w:r>
    </w:p>
    <w:p>
      <w:pPr>
        <w:pStyle w:val="Normal"/>
        <w:rPr>
          <w:b/>
          <w:b/>
          <w:u w:val="single"/>
        </w:rPr>
      </w:pPr>
      <w:r>
        <w:rPr/>
        <w:t>Szczegółowe informacje można uzyskać w Urzędzie Miejskim w Olsztynku pok. Nr 25 (tel. 089/ 519-54-85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lsztynek dnia 13.10.2010 r. – 02.11.2010 r.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Burmistrz Olsztynka </w:t>
      </w:r>
    </w:p>
    <w:p>
      <w:pPr>
        <w:pStyle w:val="Normal"/>
        <w:jc w:val="right"/>
        <w:rPr>
          <w:b/>
          <w:b/>
        </w:rPr>
      </w:pPr>
      <w:r>
        <w:rPr>
          <w:b/>
        </w:rPr>
        <w:t>/-/ Mirosław Stegienko</w:t>
      </w:r>
    </w:p>
    <w:sectPr>
      <w:type w:val="nextPage"/>
      <w:pgSz w:orient="landscape" w:w="16838" w:h="11906"/>
      <w:pgMar w:left="993" w:right="1103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55:00Z</dcterms:created>
  <dc:creator>zxc</dc:creator>
  <dc:description/>
  <dc:language>en-US</dc:language>
  <cp:lastModifiedBy>zxc</cp:lastModifiedBy>
  <dcterms:modified xsi:type="dcterms:W3CDTF">2010-10-14T12:55:00Z</dcterms:modified>
  <cp:revision>3</cp:revision>
  <dc:subject/>
  <dc:title>WYKAZ NIERUCHOMOŚCI</dc:title>
</cp:coreProperties>
</file>