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jc w:val="left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ze zm.) oraz zarządzenia Nr 108./2010 Burmistrza Olsztynka z dnia 31 sierpnia 2010 r. w sprawie wydzierżawienia lokalu użytkowego położonego w budynku świetlicy wiejskiej w Mierkach przeznacza do wydzierżawienia w drodze bezprzetargowej lokal użytkowy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850"/>
        <w:gridCol w:w="1134"/>
        <w:gridCol w:w="3969"/>
        <w:gridCol w:w="2127"/>
        <w:gridCol w:w="1275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20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świetlicy wiejskiej w Mierk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użytkowy o pow. 100 m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przeznaczeniem na prowadzenie zajęć rekreacyjno – sportowych dwa razy w tygodniu – ( dni oraz godziny korzystania ze świetlicy zostaną ustalone w umow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0 zł  za godzin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lokalu. </w:t>
      </w:r>
    </w:p>
    <w:p>
      <w:pPr>
        <w:pStyle w:val="Normal"/>
        <w:jc w:val="both"/>
        <w:rPr/>
      </w:pPr>
      <w:r>
        <w:rPr>
          <w:b/>
        </w:rPr>
        <w:t>Czas trwania dzierżawy 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/ 519-54-86 lub 089  519-54-85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 21 września 2010 do 11 października 2010 r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0:00Z</dcterms:created>
  <dc:creator>Start</dc:creator>
  <dc:description/>
  <dc:language>en-US</dc:language>
  <cp:lastModifiedBy>Start</cp:lastModifiedBy>
  <dcterms:modified xsi:type="dcterms:W3CDTF">2010-09-22T11:39:00Z</dcterms:modified>
  <cp:revision>3</cp:revision>
  <dc:subject/>
  <dc:title/>
</cp:coreProperties>
</file>